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80505" cy="850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звития образовательных услуг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ламентации образовательных отношени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зработки образовательных программ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аттестации, повышения квалификации педагогических работников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пять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методических объединен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динение учителей естественно-математического цикл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чителей гуманитарного цикл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чителей начальных класс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динение учителей художественно-эстетического и физкультурно-оздоровительного цикл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классных руков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07BODYtxt"/>
        <w:ind w:left="0" w:right="567" w:firstLine="708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2020 года систему управления в школе перестроили из-за использования форм  электронного обучения. Спектр обязанностей заместителей директора расширен и закреплён в плане ВШК – в разделах по организации контроля за созданием условий и качеством обучения с использованием электронных форм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 xml:space="preserve">По итогам 2024 года система управления Школой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Оценка образовательной деятельности</w:t>
      </w:r>
    </w:p>
    <w:p>
      <w:pPr>
        <w:pStyle w:val="07BODY1st"/>
        <w:tabs>
          <w:tab w:val="clear" w:pos="708"/>
          <w:tab w:val="left" w:pos="8788" w:leader="none"/>
        </w:tabs>
        <w:ind w:left="0" w:right="567" w:hanging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pacing w:val="-4"/>
          <w:sz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120" w:after="0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5-9 класс</w:t>
      </w:r>
      <w:r>
        <w:rPr>
          <w:rFonts w:cs="Times New Roman" w:ascii="Times New Roman" w:hAnsi="Times New Roman"/>
          <w:szCs w:val="24"/>
        </w:rPr>
        <w:t xml:space="preserve"> 5-летний нормативный срок освоения  адаптированной основной образовательной программы основного общего образования  для обучающихся с интеллектуальными нарушениями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24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их организации участвуют сотрудники ГИБДД, правоохранительные органы, работники медицинских учрежд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беседы для обучающихся 7-11 классов специалистами ЦРБ  по вопросам здорового образа жизни. Проводилась работа на классных и общешкольных собраниях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Были организованы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 «Ответственность подростков за правонарушения и преступления», «Наркомания-социальное зло», «ВИЧ можно избежать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углые столы для обучающихся 5-11 классов по тема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ы за здоровый образ жизн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Твои права и обязанност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аркомания и её последствия для человека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то со мной происходит?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(в школьной библиотеке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ьные выпус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лассных стенгазет, листовок, рисунков по темам: «Знаешь ли ты закон?», «Пропаганда правовых знаний», «Токсикомания и её последствия», «Твое здоровь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у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социально-педаг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-эстет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мае 2024 года. По итогам опроса выявили, что естественно-научное направление выбрало 12 обучающихся, социально-педагогическое-24 обучающихся, художественно-эстетическое-46 обучающихся, физкультурно-спортивное-12 обучающихся, туристско-краеведческая – 12 обучающихся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772"/>
        <w:gridCol w:w="1209"/>
        <w:gridCol w:w="1209"/>
        <w:gridCol w:w="772"/>
        <w:gridCol w:w="1209"/>
        <w:gridCol w:w="1209"/>
        <w:gridCol w:w="772"/>
      </w:tblGrid>
      <w:tr>
        <w:trPr>
          <w:trHeight w:val="50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1-2022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22-2023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23-2024 учебный год</w:t>
            </w:r>
          </w:p>
        </w:tc>
      </w:tr>
      <w:tr>
        <w:trPr>
          <w:trHeight w:val="12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руж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хв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руж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хв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руж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хвата</w:t>
            </w:r>
          </w:p>
        </w:tc>
      </w:tr>
      <w:tr>
        <w:trPr>
          <w:trHeight w:val="5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2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20–2024</w:t>
      </w:r>
      <w:r>
        <w:rPr/>
        <w:t xml:space="preserve"> год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0"/>
        <w:gridCol w:w="1078"/>
        <w:gridCol w:w="1509"/>
        <w:gridCol w:w="1370"/>
        <w:gridCol w:w="128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)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4</w:t>
      </w:r>
      <w:r>
        <w:rPr/>
        <w:t xml:space="preserve"> учебном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"/>
        <w:gridCol w:w="779"/>
        <w:gridCol w:w="578"/>
        <w:gridCol w:w="21"/>
        <w:gridCol w:w="638"/>
        <w:gridCol w:w="687"/>
        <w:gridCol w:w="549"/>
        <w:gridCol w:w="617"/>
        <w:gridCol w:w="621"/>
        <w:gridCol w:w="653"/>
        <w:gridCol w:w="721"/>
        <w:gridCol w:w="684"/>
        <w:gridCol w:w="690"/>
        <w:gridCol w:w="639"/>
        <w:gridCol w:w="14"/>
      </w:tblGrid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кончили год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кончили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е успеваю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з них н/а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С отметками «4» 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С отметками 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%</w:t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8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9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</w:t>
      </w:r>
      <w:r>
        <w:rPr>
          <w:rFonts w:cs="Times New Roman" w:ascii="Times New Roman" w:hAnsi="Times New Roman"/>
          <w:color w:val="C00000"/>
          <w:szCs w:val="24"/>
        </w:rPr>
        <w:t>в 2023 году, то можно отметить, что процент учащихся, окончивших на «4» и «5», повысился на 1,5 процента (в 2023 был 26,5%), процент учащихся, окончивших на «5», повысился на 1,5 процента (в 2023 – 28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4</w:t>
      </w:r>
      <w:r>
        <w:rPr/>
        <w:t>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5"/>
        <w:gridCol w:w="557"/>
        <w:gridCol w:w="731"/>
        <w:gridCol w:w="835"/>
        <w:gridCol w:w="896"/>
        <w:gridCol w:w="756"/>
        <w:gridCol w:w="824"/>
        <w:gridCol w:w="550"/>
        <w:gridCol w:w="686"/>
        <w:gridCol w:w="553"/>
        <w:gridCol w:w="412"/>
        <w:gridCol w:w="588"/>
        <w:gridCol w:w="611"/>
      </w:tblGrid>
      <w:tr>
        <w:trPr>
          <w:trHeight w:val="22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Класс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Всего </w:t>
              <w:br/>
              <w:t>обуч-с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Из них </w:t>
              <w:br/>
              <w:t>успеваю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Окончили </w:t>
              <w:br/>
              <w:t>го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Окончили </w:t>
              <w:br/>
              <w:t>го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Не успевают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Из них н/а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С отметками «4» и «5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С отметками «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повысился на 8,58 процента (в 2023 был 22,12%), процент учащихся, окончивших на «5», снизился на 0,39 процента (в 2023 – 4,4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4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5"/>
        <w:gridCol w:w="561"/>
        <w:gridCol w:w="583"/>
        <w:gridCol w:w="692"/>
        <w:gridCol w:w="737"/>
        <w:gridCol w:w="788"/>
        <w:gridCol w:w="665"/>
        <w:gridCol w:w="561"/>
        <w:gridCol w:w="358"/>
        <w:gridCol w:w="561"/>
        <w:gridCol w:w="357"/>
        <w:gridCol w:w="708"/>
        <w:gridCol w:w="414"/>
        <w:gridCol w:w="357"/>
        <w:gridCol w:w="557"/>
      </w:tblGrid>
      <w:tr>
        <w:trPr>
          <w:trHeight w:val="22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-с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успеваю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полугод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го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ы условно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н/а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тметками </w:t>
              <w:br/>
              <w:t>«4» и «5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  <w:br/>
              <w:t>отметками 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качество» в 2024 учебном году не изменилось (в 2023 количество обучающихся, которые закончили полугодие на «4» и «5», было 100%), процент учащихся, окончивших на «5», понизилс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есной 2024 года для учеников 5-9-х классов были проведены всероссийские проверочные работы, чтобы определить уровень и качество знаний за предыдущий год обучения. Ученики 5-х классов в целом справились с предложенными работами и продемонстрировали хороший уровень достижения учебных результатов. Анализ результатов по отдельным заданиям показал необходимость дополнительной работы. Руководителям ШМО 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ланировать коррекционную работу, чтобы устранить проб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повторение по темам, проблемным для класса в 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индивидуальные тренировочные упражнения по разделам учебного курса, которые вызвали наибольшие затруд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на уроках работу с текстовой информацией, что должно сформировать коммуникативную компетентность школьника: погружаясь в текст, грамотно его интерпретировать, выделять разные виды информации и использовать ее в сво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навыки работы учеников со справочной литературой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экзаменов за последние 3 год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Результаты  ОГЭ  и экзаменов по выбору в 2022</w:t>
      </w:r>
      <w:r>
        <w:rPr/>
        <w:t xml:space="preserve"> году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21"/>
        <w:gridCol w:w="971"/>
        <w:gridCol w:w="692"/>
        <w:gridCol w:w="693"/>
        <w:gridCol w:w="693"/>
        <w:gridCol w:w="1663"/>
        <w:gridCol w:w="1248"/>
      </w:tblGrid>
      <w:tr>
        <w:trPr>
          <w:trHeight w:val="8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редм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уч-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давав-ш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3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ученности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знаний, %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,61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,8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,28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,33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,66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езультаты  ЕГЭ    в 2022</w:t>
      </w:r>
      <w:r>
        <w:rPr/>
        <w:t xml:space="preserve"> году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9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,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 (профи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зультаты  ОГЭ  и экзаменов по выбору в 2023</w:t>
      </w:r>
      <w:r>
        <w:rPr/>
        <w:t xml:space="preserve"> году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21"/>
        <w:gridCol w:w="971"/>
        <w:gridCol w:w="692"/>
        <w:gridCol w:w="693"/>
        <w:gridCol w:w="693"/>
        <w:gridCol w:w="1663"/>
        <w:gridCol w:w="1248"/>
      </w:tblGrid>
      <w:tr>
        <w:trPr>
          <w:trHeight w:val="8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редм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уч-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давав-ш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3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ученности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знаний, %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,33</w:t>
            </w:r>
          </w:p>
        </w:tc>
      </w:tr>
      <w:tr>
        <w:trPr>
          <w:trHeight w:val="3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8,1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езультаты  ЕГЭ    в 2023</w:t>
      </w:r>
      <w:r>
        <w:rPr/>
        <w:t xml:space="preserve"> году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 ЕГЭ    в 2024 году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7"/>
        <w:gridCol w:w="1470"/>
        <w:gridCol w:w="2379"/>
        <w:gridCol w:w="1195"/>
        <w:gridCol w:w="1862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сдававших 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абравших не менее минимального количества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баллов, установленное Рособрнадзором</w:t>
            </w:r>
          </w:p>
        </w:tc>
      </w:tr>
      <w:tr>
        <w:trPr>
          <w:trHeight w:val="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Результаты сдачи ЕГЭ 2024 год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 xml:space="preserve">В 2024 году результаты ЕГЭ понизились по русскому языку по сравнению с 2023 годом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 xml:space="preserve">В 2024 году результаты ЕГЭ понизились по математике по сравнению с 2023 годом.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 2024 году ОГЭ отменили как форму аттестации для всех учеников Приказ Министерства просвещения Российской Федерации от 03.04.2024 № 219). ЕГЭ сдавали только выпускники, которые планировали поступать в высшие учебные заведения. Школа выдавала аттестаты по результатам промежуточной аттестации, которую провели на основании рекомендаций Министерства просвещения 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5"/>
        <w:gridCol w:w="695"/>
        <w:gridCol w:w="822"/>
        <w:gridCol w:w="1504"/>
        <w:gridCol w:w="598"/>
        <w:gridCol w:w="947"/>
        <w:gridCol w:w="1500"/>
        <w:gridCol w:w="999"/>
        <w:gridCol w:w="79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ыпускников, поступающих в  СПО на базе ООО и СОО, стабильно высоко по сравнению с общим количеством выпускников 9 и  11-го класс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2"/>
        </w:rPr>
        <w:t xml:space="preserve">Основными пользователями </w:t>
      </w:r>
      <w:r>
        <w:rPr>
          <w:rFonts w:cs="Times New Roman" w:ascii="Times New Roman" w:hAnsi="Times New Roman"/>
          <w:sz w:val="22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2"/>
        </w:rPr>
        <w:t>учителя, обучающиеся и их родители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</w:rPr>
        <w:t>Оценка качества образования</w:t>
      </w:r>
      <w:r>
        <w:rPr>
          <w:rFonts w:cs="Times New Roman" w:ascii="Times New Roman" w:hAnsi="Times New Roman"/>
          <w:sz w:val="22"/>
        </w:rPr>
        <w:t xml:space="preserve">  осуществлялась посредством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ы внутришкольного контро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В качестве </w:t>
      </w:r>
      <w:r>
        <w:rPr>
          <w:rFonts w:cs="Times New Roman" w:ascii="Times New Roman" w:hAnsi="Times New Roman"/>
          <w:bCs/>
          <w:sz w:val="22"/>
        </w:rPr>
        <w:t>источников</w:t>
      </w:r>
      <w:r>
        <w:rPr>
          <w:rFonts w:cs="Times New Roman" w:ascii="Times New Roman" w:hAnsi="Times New Roman"/>
          <w:sz w:val="22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иторинговые ис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2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Предметом </w:t>
      </w:r>
      <w:r>
        <w:rPr>
          <w:rFonts w:cs="Times New Roman" w:ascii="Times New Roman" w:hAnsi="Times New Roman"/>
          <w:sz w:val="22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ояние здоровья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30 педагогов, из них 1 – внешний совместитель. В 2024 году аттестацию прошли 2 человека – на первую квалификационную категорию, 1 на высшую квалификационную категорию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2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00 процентов педагогов школы освоили онлайн-сервисы, начали применять современные образовательные технологии, цифровые образовательные ресурсы, вести электронные формы документации, в том числе электронный журнал и дневники учеников. Также учителя овладели основами работы с текстовыми редакторами, электронными таблицами, электронной почтой и браузерами, мультимедийным оборудованием. </w:t>
      </w:r>
    </w:p>
    <w:p>
      <w:pPr>
        <w:pStyle w:val="Heading3"/>
        <w:keepNext w:val="false"/>
        <w:shd w:fill="FFFFFF" w:val="clear"/>
        <w:spacing w:lineRule="atLeast" w:line="336" w:before="0" w:after="12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 борьбе с профессиональным выгорание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 течение 2024 года педагоги столкнулись с проблемой профессионального выгорания. Администрация школы провела диагностику педагогических компетенций для всех учителей в формате практических кейсов по четырем направлениям: цифровые компетенции, профессиональное выгорание педагога, компетенции современного успешного учителя, умение развивать функциональную грамотность у ученик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3076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512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93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2"/>
        <w:gridCol w:w="4416"/>
        <w:gridCol w:w="1961"/>
        <w:gridCol w:w="2376"/>
      </w:tblGrid>
      <w:tr>
        <w:trPr/>
        <w:tc>
          <w:tcPr>
            <w:tcW w:w="6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1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0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7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4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96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3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450 дисков; сетевые образовательные ресурсы –</w:t>
      </w:r>
      <w:r>
        <w:rPr>
          <w:rFonts w:cs="Times New Roman" w:ascii="Times New Roman" w:hAnsi="Times New Roman"/>
          <w:b/>
          <w:bCs/>
          <w:szCs w:val="24"/>
        </w:rPr>
        <w:t>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6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5 учебных кабинета, 4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бинет</w:t>
      </w:r>
      <w:r>
        <w:rPr>
          <w:rFonts w:cs="Times New Roman" w:ascii="Times New Roman" w:hAnsi="Times New Roman"/>
          <w:szCs w:val="24"/>
        </w:rPr>
        <w:t xml:space="preserve">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началь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толовая и пищеблок , спортивный зал , библиотека, кабинет психолог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втором этаже здания оборудован актовый зал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29 декабря 2023 </w:t>
      </w:r>
      <w:r>
        <w:rPr/>
        <w:t>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640"/>
        <w:gridCol w:w="887"/>
        <w:gridCol w:w="520"/>
        <w:gridCol w:w="1561"/>
      </w:tblGrid>
      <w:tr>
        <w:trPr>
          <w:trHeight w:val="533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(30,7%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5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(База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2,5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 (66,66)</w:t>
            </w:r>
          </w:p>
        </w:tc>
      </w:tr>
      <w:tr>
        <w:trPr>
          <w:trHeight w:val="770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0,88)</w:t>
            </w:r>
          </w:p>
        </w:tc>
      </w:tr>
      <w:tr>
        <w:trPr>
          <w:trHeight w:val="555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3,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(0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(0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4,5)</w:t>
            </w:r>
          </w:p>
        </w:tc>
      </w:tr>
      <w:tr>
        <w:trPr>
          <w:trHeight w:val="289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(53,3)</w:t>
            </w:r>
          </w:p>
        </w:tc>
      </w:tr>
      <w:tr>
        <w:trPr>
          <w:trHeight w:val="538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9)</w:t>
            </w:r>
          </w:p>
        </w:tc>
      </w:tr>
      <w:tr>
        <w:trPr>
          <w:trHeight w:val="132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(41)</w:t>
            </w:r>
          </w:p>
        </w:tc>
      </w:tr>
      <w:tr>
        <w:trPr>
          <w:trHeight w:val="495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22,7)</w:t>
            </w:r>
          </w:p>
        </w:tc>
      </w:tr>
      <w:tr>
        <w:trPr>
          <w:trHeight w:val="271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13,6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(92)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(92)</w:t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7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 кв.м.</w:t>
            </w:r>
          </w:p>
        </w:tc>
      </w:tr>
    </w:tbl>
    <w:p>
      <w:pPr>
        <w:pStyle w:val="07BODYtxt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Style w:val="Propis"/>
          <w:rFonts w:eastAsia="Times New Roman" w:cs="Times New Roman" w:ascii="Times New Roman" w:hAnsi="Times New Roman"/>
          <w:i w:val="false"/>
          <w:iCs/>
          <w:color w:val="000000"/>
          <w:spacing w:val="-2"/>
          <w:sz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pacing w:val="-2"/>
          <w:sz w:val="24"/>
        </w:rPr>
        <w:t>Расчет среднего балла ГИА-9 по русскому языку и математике невозможен, поскольку ГИА в 2024 году не проводилась на основании приказа Минпросвещения России от 03.04.2024 № 219.</w:t>
      </w:r>
    </w:p>
    <w:p>
      <w:pPr>
        <w:pStyle w:val="07BODYtxt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07BODYtxt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07BODYtxt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Yu Gothic U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xtBookC">
    <w:altName w:val="Segoe Print"/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ropis">
    <w:name w:val="propis"/>
    <w:qFormat/>
    <w:rPr>
      <w:rFonts w:ascii="CenturySchlbkCyr;Yu Gothic UI" w:hAnsi="CenturySchlbkCyr;Yu Gothic UI"/>
      <w:i/>
      <w:color w:val="00ADEF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25"/>
    <w:qFormat/>
    <w:pPr>
      <w:spacing w:lineRule="atLeast" w:line="215"/>
      <w:ind w:left="567" w:right="567" w:firstLine="283"/>
      <w:jc w:val="both"/>
    </w:pPr>
    <w:rPr>
      <w:rFonts w:ascii="TextBookC;Segoe Print" w:hAnsi="TextBookC;Segoe Print" w:cs="TextBookC;Segoe Print"/>
      <w:sz w:val="18"/>
      <w:szCs w:val="18"/>
      <w:lang w:val="ru-RU"/>
    </w:rPr>
  </w:style>
  <w:style w:type="paragraph" w:styleId="07BODY1st">
    <w:name w:val="07BODY-1st"/>
    <w:basedOn w:val="07BODYtxt"/>
    <w:qFormat/>
    <w:pPr>
      <w:ind w:left="567" w:right="567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Слобода</cp:lastModifiedBy>
  <cp:lastPrinted>2025-04-18T13:31:00Z</cp:lastPrinted>
  <dcterms:modified xsi:type="dcterms:W3CDTF">2025-04-18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