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18960" cy="79502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bookmarkStart w:id="0" w:name="Bookmark5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технологии направлена на решение системы задач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держание программы по технологии включает характеристику основных структурных единиц (модулей), которые являются общими для каждого года обучения: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и, профессии и производства.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‌</w:t>
      </w:r>
      <w:bookmarkStart w:id="1" w:name="Bookmark4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‌‌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ru-RU"/>
        </w:rPr>
      </w:pPr>
      <w:bookmarkStart w:id="2" w:name="Bookmark5"/>
      <w:bookmarkStart w:id="3" w:name="Bookmark6"/>
      <w:bookmarkEnd w:id="2"/>
      <w:bookmarkEnd w:id="3"/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ru-RU"/>
        </w:rPr>
        <w:t>СОДЕРЖАНИЕ УЧЕБНОГО ПРЕДМЕТА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Технологии, профессии и производств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Технологии ручной обработки материалов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Standard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нструирование и моделирование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Информационно-коммуникативные технологии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монстрация учителем готовых материалов на информационных носителя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иск информации. Интернет как источник информац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Базовые логические и исследовательски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абота с информацие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амоорганизация и самоконтроль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и принимать учебную задач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овывать свою деятельность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предлагаемый план действий, действовать по план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действия контроля и оценк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Standard"/>
        <w:spacing w:lineRule="auto" w:line="264"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Standard"/>
        <w:spacing w:before="0" w:after="0"/>
        <w:ind w:left="120" w:hanging="0"/>
        <w:rPr>
          <w:lang w:val="ru-RU"/>
        </w:rPr>
      </w:pPr>
      <w:bookmarkStart w:id="4" w:name="Bookmark6"/>
      <w:bookmarkStart w:id="5" w:name="Bookmark10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ookmark7"/>
      <w:bookmarkStart w:id="7" w:name="Bookmark7"/>
      <w:bookmarkEnd w:id="7"/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Standard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товность вступать в сотрудничество с другими людьми с учётом этики 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оявление толерантности и доброжелательности.</w:t>
      </w:r>
    </w:p>
    <w:p>
      <w:pPr>
        <w:pStyle w:val="Standard"/>
        <w:spacing w:before="0" w:after="0"/>
        <w:ind w:left="1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Bookmark8"/>
      <w:bookmarkStart w:id="9" w:name="Bookmark8"/>
      <w:bookmarkEnd w:id="9"/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ЕТАПРЕДМЕТНЫЕ РЕЗУЛЬТАТЫ</w:t>
      </w:r>
    </w:p>
    <w:p>
      <w:pPr>
        <w:pStyle w:val="Standard"/>
        <w:spacing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5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lineRule="auto" w:line="25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5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Базовые логические и исследовательские действия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авнивать группы объектов (изделий), выделять в них общее и различ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абота с информацией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Standard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формации и возможности её использования для решения конкретных учебных задач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ммуникативные универсальные учебные действия:</w:t>
      </w:r>
    </w:p>
    <w:p>
      <w:pPr>
        <w:pStyle w:val="Standard"/>
        <w:spacing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гулятивные универсальные учебные действия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правила безопасности труда при выполнении работы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нировать работу, соотносить свои действия с поставленной целью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являть волевую саморегуляцию при выполнении работы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вместная деятельность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Start w:id="10" w:name="Bookmark9"/>
      <w:bookmarkStart w:id="11" w:name="Bookmark9"/>
      <w:bookmarkEnd w:id="11"/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ЕДМЕТНЫЕ РЕЗУЛЬТАТЫ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ru-RU"/>
        </w:rPr>
        <w:t xml:space="preserve">во 2 класс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задания по самостоятельно составленному план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биговк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формлять изделия и соединять детали освоенными ручными строчка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шать несложные конструкторско-технологические задач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ть работу в малых группах, осуществлять сотрудничество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зывать профессии людей, работающих в сфере обслуживания.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ТЕМАТИЧЕСКОЕ ПЛАНИРОВАНИЕ</w:t>
      </w:r>
    </w:p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2  КЛАСС</w:t>
      </w:r>
    </w:p>
    <w:tbl>
      <w:tblPr>
        <w:tblW w:w="11016" w:type="dxa"/>
        <w:jc w:val="left"/>
        <w:tblInd w:w="-1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4156"/>
        <w:gridCol w:w="1402"/>
        <w:gridCol w:w="1696"/>
        <w:gridCol w:w="3000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ые работы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лектронные (цифровые)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ы графической грамоты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тка круглых деталей циркулем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шины на службе у человека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ниток. Их назначение, использовани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.ру , РЭШ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ое время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Е КОЛИЧЕСТВО ЧАСОВ  ПО  ПРОГРАММЕ    34 часа</w:t>
            </w:r>
          </w:p>
        </w:tc>
      </w:tr>
    </w:tbl>
    <w:p>
      <w:pPr>
        <w:pStyle w:val="Standard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ЕНИКА</w:t>
      </w:r>
    </w:p>
    <w:p>
      <w:pPr>
        <w:pStyle w:val="Standard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2" w:name="Bookmark141"/>
      <w:r>
        <w:rPr>
          <w:rFonts w:cs="Times New Roman" w:ascii="Times New Roman" w:hAnsi="Times New Roman"/>
          <w:color w:val="000000"/>
          <w:sz w:val="28"/>
          <w:lang w:val="ru-RU"/>
        </w:rPr>
        <w:t>Лутцева Е.А., Зуева Т.П., Методическое пособие к учебнику « Технология»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andard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​‌</w:t>
      </w:r>
      <w:bookmarkStart w:id="13" w:name="Bookmark15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и.ру , РЭШ</w:t>
      </w:r>
      <w:bookmarkEnd w:id="13"/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«Издательство «Просвещение»</w:t>
        <w:br/>
        <w:t xml:space="preserve"> • Технология, 2 класс/ Лутцева Е.А., Зуева Т.П., Акционерное общество «Издательство «Просвещения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andard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Bookmark14"/>
      <w:r>
        <w:rPr>
          <w:rFonts w:cs="Times New Roman" w:ascii="Times New Roman" w:hAnsi="Times New Roman"/>
          <w:color w:val="000000"/>
          <w:sz w:val="28"/>
          <w:lang w:val="ru-RU"/>
        </w:rPr>
        <w:t>Лутцева Е.А., Зуева Т.П., Методическое пособие к учебнику « Технология»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480" w:before="0" w:after="0"/>
        <w:ind w:left="120" w:hanging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bCs/>
          <w:color w:val="333333"/>
          <w:sz w:val="28"/>
          <w:lang w:val="ru-RU"/>
        </w:rPr>
        <w:t>​‌</w:t>
      </w:r>
      <w:bookmarkStart w:id="15" w:name="Bookmark15"/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чи.ру , РЭШ</w:t>
      </w:r>
      <w:bookmarkEnd w:id="15"/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алендарно-тематическое  планирование  уроков труда (технологии) во 2 классе на 2024 - 202</w:t>
      </w:r>
      <w:bookmarkStart w:id="16" w:name="Bookmark3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 учебный год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ru-RU"/>
        </w:rPr>
      </w:r>
    </w:p>
    <w:tbl>
      <w:tblPr>
        <w:tblW w:w="10743" w:type="dxa"/>
        <w:jc w:val="left"/>
        <w:tblInd w:w="-10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24"/>
        <w:gridCol w:w="925"/>
        <w:gridCol w:w="1424"/>
        <w:gridCol w:w="1440"/>
        <w:gridCol w:w="1249"/>
        <w:gridCol w:w="23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представление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говка по кривым линиям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1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единение деталей на шпильку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ет автомобиля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ниток. Их назначение, использование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шивания разреза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ка вышивкой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ка, сшивание швейного изделия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.ру , РЭШ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урок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      34 часа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ru-RU"/>
        </w:rPr>
      </w:r>
    </w:p>
    <w:p>
      <w:pPr>
        <w:pStyle w:val="Standard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ru-RU"/>
        </w:rPr>
      </w:r>
      <w:bookmarkStart w:id="17" w:name="Bookmark12"/>
      <w:bookmarkStart w:id="18" w:name="Bookmark12"/>
      <w:bookmarkEnd w:id="18"/>
    </w:p>
    <w:p>
      <w:pPr>
        <w:pStyle w:val="Standard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  <w:bookmarkStart w:id="19" w:name="Bookmark10"/>
      <w:bookmarkStart w:id="20" w:name="Bookmark12"/>
      <w:bookmarkStart w:id="21" w:name="Bookmark10"/>
      <w:bookmarkStart w:id="22" w:name="Bookmark12"/>
      <w:bookmarkEnd w:id="21"/>
      <w:bookmarkEnd w:id="2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23" w:name="Bookmark11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88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6"/>
        <w:gridCol w:w="1877"/>
        <w:gridCol w:w="1879"/>
      </w:tblGrid>
      <w:tr>
        <w:trPr>
          <w:trHeight w:val="144" w:hRule="atLeast"/>
        </w:trPr>
        <w:tc>
          <w:tcPr>
            <w:tcW w:w="4834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</w:t>
            </w:r>
          </w:p>
        </w:tc>
        <w:tc>
          <w:tcPr>
            <w:tcW w:w="1877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24" w:name="Bookmark11"/>
      <w:bookmarkStart w:id="25" w:name="Bookmark1"/>
      <w:bookmarkStart w:id="26" w:name="Bookmark11"/>
      <w:bookmarkStart w:id="27" w:name="Bookmark1"/>
      <w:bookmarkEnd w:id="26"/>
      <w:bookmarkEnd w:id="27"/>
    </w:p>
    <w:p>
      <w:pPr>
        <w:pStyle w:val="Standard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  <w:bookmarkStart w:id="28" w:name="Bookmark1"/>
      <w:bookmarkStart w:id="29" w:name="Bookmark1"/>
      <w:bookmarkEnd w:id="29"/>
    </w:p>
    <w:sectPr>
      <w:type w:val="continuous"/>
      <w:pgSz w:w="11906" w:h="16383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5">
    <w:name w:val="Обычный отступ"/>
    <w:basedOn w:val="Standard"/>
    <w:qFormat/>
    <w:pPr>
      <w:ind w:left="720" w:right="0" w:hanging="0"/>
    </w:pPr>
    <w:rPr/>
  </w:style>
  <w:style w:type="paragraph" w:styleId="Subtitle">
    <w:name w:val="Subtitle"/>
    <w:basedOn w:val="Standard"/>
    <w:next w:val="Textbody1"/>
    <w:qFormat/>
    <w:pPr>
      <w:ind w:left="86" w:right="0"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6">
    <w:name w:val="Название"/>
    <w:basedOn w:val="Standard"/>
    <w:next w:val="Subtitle"/>
    <w:qFormat/>
    <w:pPr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8:00Z</dcterms:created>
  <dc:creator>Ученик1</dc:creator>
  <dc:description/>
  <dc:language>en-US</dc:language>
  <cp:lastModifiedBy>Ученик1</cp:lastModifiedBy>
  <dcterms:modified xsi:type="dcterms:W3CDTF">2024-10-02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