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3040" cy="82708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lang w:val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</w:t>
      </w:r>
      <w:bookmarkStart w:id="1" w:name="Bookmark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</w:t>
      </w:r>
      <w:r>
        <w:rPr>
          <w:rFonts w:cs="Times New Roman" w:ascii="Times New Roman" w:hAnsi="Times New Roman"/>
          <w:color w:val="000000"/>
          <w:sz w:val="28"/>
          <w:lang w:val="ru-RU"/>
        </w:rPr>
        <w:t>рамматических, орфографических, пунктуационных) и речевого этикета;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Standard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ас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4 - 2025 учебном году во 2 общеобразовательном классе обучается  1 ученик с ОВЗ, имеющих рекомендации ППМК. Для учащегося  с ограниченными возможностями здоровья используются методы и формы обучения, которые помогают освоить общеобразовательные программы и обеспечивают педагогическую поддержку. Учебный материал излагается с учетом индивидуальных особенностей ребенка, принципов доступности, наглядности. Особенности работы с данными обучающимися на уроках указаны разделе «Особенности работы с обучающимися с ОВЗ»  в поурочном планирован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ookmark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hyperlink w:anchor="_ftn1">
        <w:r>
          <w:rPr>
            <w:rStyle w:val="InternetLink1"/>
            <w:rFonts w:cs="Times New Roman" w:ascii="Times New Roman" w:hAnsi="Times New Roman"/>
            <w:b/>
            <w:color w:val="0093FF"/>
            <w:sz w:val="24"/>
            <w:lang w:val="ru-RU"/>
          </w:rPr>
          <w:t>[4]</w:t>
        </w:r>
      </w:hyperlink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Bookmark7"/>
      <w:bookmarkStart w:id="4" w:name="Bookmark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языка как одной из главных духовно-нравственных ценностей народа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andard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Standard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Standard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Standard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Standard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Standard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Standard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Standard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Standard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Standard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ookmark8"/>
      <w:bookmarkStart w:id="6" w:name="Bookmark16"/>
      <w:bookmarkStart w:id="7" w:name="Bookmark9"/>
      <w:bookmarkEnd w:id="5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andard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8" w:name="Bookmark12"/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2 класс/ Канакина В.П., Горецкий В.Г., Акционерное общество «Издательство «Просвещение»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Standard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9"/>
        <w:numPr>
          <w:ilvl w:val="0"/>
          <w:numId w:val="33"/>
        </w:numPr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9" w:name="Bookmark13"/>
      <w:r>
        <w:rPr>
          <w:rFonts w:cs="Times New Roman" w:ascii="Times New Roman" w:hAnsi="Times New Roman"/>
          <w:color w:val="000000"/>
          <w:sz w:val="28"/>
          <w:lang w:val="ru-RU"/>
        </w:rPr>
        <w:t>Русский язык. Методическое пособие с поурочными разработками. 2 класс. Учебное пособие. В 2 ч. В. П. Канакина, Г. Н. Манасова. — М. : Просвещение,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  <w:bookmarkStart w:id="10" w:name="Bookmark14"/>
    </w:p>
    <w:p>
      <w:pPr>
        <w:pStyle w:val="Style19"/>
        <w:numPr>
          <w:ilvl w:val="0"/>
          <w:numId w:val="6"/>
        </w:numPr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. 2 класс. Контрольные измерительные материалы /Крылова О.Н., "Издательство "Экзамен" Москва 202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hyperlink r:id="rId3">
        <w:r>
          <w:rPr>
            <w:rStyle w:val="InternetLink1"/>
            <w:rFonts w:cs="Times New Roman" w:ascii="Times New Roman" w:hAnsi="Times New Roman"/>
            <w:sz w:val="28"/>
          </w:rPr>
          <w:t>https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://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</w:rPr>
          <w:t>resh</w:t>
        </w:r>
      </w:hyperlink>
      <w:hyperlink r:id="rId6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.</w:t>
        </w:r>
      </w:hyperlink>
      <w:hyperlink r:id="rId7">
        <w:r>
          <w:rPr>
            <w:rStyle w:val="InternetLink1"/>
            <w:rFonts w:cs="Times New Roman" w:ascii="Times New Roman" w:hAnsi="Times New Roman"/>
            <w:sz w:val="28"/>
          </w:rPr>
          <w:t>edu</w:t>
        </w:r>
      </w:hyperlink>
      <w:hyperlink r:id="rId8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.</w:t>
        </w:r>
      </w:hyperlink>
      <w:hyperlink r:id="rId9">
        <w:r>
          <w:rPr>
            <w:rStyle w:val="InternetLink1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10">
        <w:r>
          <w:rPr>
            <w:rStyle w:val="InternetLink1"/>
            <w:rFonts w:cs="Times New Roman" w:ascii="Times New Roman" w:hAnsi="Times New Roman"/>
            <w:sz w:val="28"/>
          </w:rPr>
          <w:t>https</w:t>
        </w:r>
      </w:hyperlink>
      <w:hyperlink r:id="rId11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://</w:t>
        </w:r>
      </w:hyperlink>
      <w:hyperlink r:id="rId12">
        <w:r>
          <w:rPr>
            <w:rStyle w:val="InternetLink1"/>
            <w:rFonts w:cs="Times New Roman" w:ascii="Times New Roman" w:hAnsi="Times New Roman"/>
            <w:sz w:val="28"/>
          </w:rPr>
          <w:t>uchi</w:t>
        </w:r>
      </w:hyperlink>
      <w:hyperlink r:id="rId13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.</w:t>
        </w:r>
      </w:hyperlink>
      <w:hyperlink r:id="rId14">
        <w:r>
          <w:rPr>
            <w:rStyle w:val="InternetLink1"/>
            <w:rFonts w:cs="Times New Roman" w:ascii="Times New Roman" w:hAnsi="Times New Roman"/>
            <w:sz w:val="28"/>
          </w:rPr>
          <w:t>ru</w:t>
        </w:r>
      </w:hyperlink>
      <w:bookmarkStart w:id="11" w:name="Bookmark15"/>
      <w:bookmarkEnd w:id="6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МАТИЧЕСКОЕ  ПЛАНИРОВАНИЕ  РУССКИЙ ЯЗЫК    2  КЛАС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4779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4242"/>
        <w:gridCol w:w="1693"/>
        <w:gridCol w:w="2508"/>
        <w:gridCol w:w="2140"/>
        <w:gridCol w:w="3246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ru-RU"/>
              </w:rPr>
              <w:t>Наименование разделов и тем программ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Электронные (цифровые) образовательные ресурсы 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ое врем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алендарно-тематическое планирование уроков русского языка во 2 классе на 2024 - 202</w:t>
      </w:r>
      <w:bookmarkStart w:id="12" w:name="Bookmark31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 учебный год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7" w:type="dxa"/>
        <w:jc w:val="left"/>
        <w:tblInd w:w="-1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924"/>
        <w:gridCol w:w="1179"/>
        <w:gridCol w:w="1264"/>
        <w:gridCol w:w="1330"/>
        <w:gridCol w:w="1351"/>
        <w:gridCol w:w="1543"/>
        <w:gridCol w:w="4439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ые цифровые образовательные ресурс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собенности работы с учащимися с ОВЗ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Наша речь и наш язык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ть за особенностями собственной речи и оценивать её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спользовать в речи диалог и монолог. Участвовать в учебном диалоге. Соблюдать в речи правила речевого этикета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ться с этимологией слов диалог и монолог. Составлять по рисункам диалог и монолог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текст от других записей по его признака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ысленно читать текст. Отвечать на вопросы опираясь на текст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тему и главную мысль текста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ая мысль. Проверочная работа " Речь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м, умение находить основную мысль по вопроса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сить текст и заголовок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заголовок к заданному текст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текст по заданной теме по вопросам и словам помощника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ять части текста и обосновывать правильность их выдел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ирать ту часть текста, которая соответствует заданной коммуникативной задач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й и письменный текст в соответствии с поставленной коммуникативной задаче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письменный текст в соответствии с поставленной коммуникативной задаче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рассказ по рисунку, данному началу и опорным слова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предложение от группы слов, не составляющих предложени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предложение от группы слов, не составляющих предложени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по вопросам связь слов в предложен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ем предложений, различных по цели высказывания (без терминологии)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логическое (смысловое) ударение и интонацию конца предлож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новывать выбор знака препинания в конце предлож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логическое (смысловое) ударение и интонацию конца предлож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по алгоритму главные члены (основу) предлож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по теме "Предложения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ать слова в предложении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</w:t>
              </w:r>
            </w:hyperlink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слова как единства звучания и знач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значение слова по толковому словарю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однозначные и многозначны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ть лексическое значени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0.202 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ногозначные слова, слова в прямом и переносном значения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реди данных пар слов синонимы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о словарями синонимов .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нужную информацию о слове в этих словаря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реди данных пар антонимы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о словарями антонимов. Находить нужную информацию о слове в этих словаря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к слову синонимы, антонимы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0.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 "Итоги 1 четверти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.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понятием «родственные (однокоренные) слова»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однокоренные слова в тексте и среди других слов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.20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ять корень в однокоренных словах. Работать с памяткой «Как найти корень слова»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ять корень в однокоренных слова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слова: обобщение знаний. Практическая работа "Составление таблиц однокоренных слов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казывать правильность выделения корня в однокоренных словах. Работать с памяткой «Как найти корень слова»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ировать определение окончания, выделять окончание в слов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ировать определение окончания, выделять окончание в слов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днокоренные слова и формы одного и того ж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нулевое окончание (наблюд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: "Словари 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днокоренные слова и формы одного и того ж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ировать определение суффикса с помощью учебник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 памяткой «Как найти суффикс в словах»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. (наблюдение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ировать определение приставки по учебник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"Корень слова, однокоренные слова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ывать слова с помощью приставки или суффикс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ывать слова с помощью приставки или суффикс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ить анализ, сравнение, обобщение при выделении в словах корн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однокоренные слова к данному слову и выделять в них корен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ь слова на слоги, используя памятк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ть с правилами переноса части слова с одной строки на другу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якорь, уче-ник, коль-цо, суб-бота, чайка)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. Проверочная работа "Состав слова и перенос слов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ивать слова по возможности переноса слов с одной строки на другу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крот, улей, зима)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ударение в слов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1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рассказ по репродукции картины, используя данное начало и опорны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простейшие слогоударные модели слов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заголовок к тексту. Излагать письменно содержание текста по данным вопроса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слове гласные звуки. Объяснять особенности гласных звуков. Правильно произносить гласные звук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 памяткой «Гласные звуки и буквы для их обозначения»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качественную характеристику гласного звука: гласный ударный или безударны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двусложных словах букву безударного гласного звука, написание которой надо проверят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9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проверочные слова путём изменения формы слова и подбора однокоренного слова (слоны — слон, слоник; трава — травы, травка)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.   Безударные гласные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примеры слов с изучаемой орфограммо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ческому словарю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.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слове согласные звуки. Правильно произносить согласные звуки. Различать согласные звуки и буквы, обозначающие согласные звук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предложения из слов, данных в начальной форме, из составленных предложений — рассказ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количество звуков и букв в таких словах, как огонь, кольц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разделу фонетика: учимся характеризовать звук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ывать предложение из текста на заданную тем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алгоритма списывания текс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2.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 текстом. Подбирать к тексту заголовок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о написания слов с буквосочетаниями чк, чн, чт, щн, нч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словах буквосочетания жи—ши, ча—ща, чу—щу, подбирать примеры слов с такими буквосочетаниям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словах буквосочетания жи—ши, ча—ща, чу—щу, подбирать примеры слов с такими буквосочетаниям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м на изученные правила (гласные после шипящих, сочетания чк, чн, чт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о при написании слов с буквосочетаниями жи—ши, ча—ща, чу—щ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на слух парный по глухости звонкости согласный звук на конце слова и в корне перед согласны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словах букву парного согласного звука, написание которой надо проверят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роверочное и проверяемое слов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проверочные слова путём изменения формы слова и подбора однокоренных слов (травка — трава, травушка; мороз — морозы, морозный)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</w:t>
              </w:r>
            </w:hyperlink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.  Согласные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1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правильность написания слов с изученными орфограммам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исывание текста. Обозначение изученных орфограмм в слова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разделительным мягким знаком (ь) и твёрдым знаком (ъ)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ь способы обозначения мягкости согласных на письме при помощи буквы 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ать мягкость согласных звуков на письм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строить сообщения в устной и письменной форм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амяткой по нахождению имён существительны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ять имена существительные в тематические группы предметов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тексте имена существительны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ь сообщения в устной и письменной форм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слова при написании используя памятк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собственные имена существительны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собственные имена существительны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2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ять имена существительные по числам по памятк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в речи имена существительные Применять правила правописа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ражать свои мысли в соответствии с задачами урока и условиями коммуникац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глагол среди других частей речи по обобщённому лексическому значению и вопросу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глагол по памятк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новывать правильность отнесения слова к глаголу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число глаголов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(под руководством учителя) рассказ, записывать рассказ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екст-повествование по памятк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правильный порядок предложений, составлять текст, подбирать к нему название и записывать составленный рассказ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, каким членом предложения является глагол в предложен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вои достижения при выполнении задани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мя прилагательное среди других частей речи по памятк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одить примеры имён прилагательных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3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число имён прилагательных, распределять имена прилагательные в группы в зависимости от их числа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ять из предложения словосочетания с именами прилагательным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текст-описани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текст-описание на основе личных наблюдени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ть за ролью имён прилагательных в тексте-описан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.  Изученные орфограммы в корне сло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текст-описание на основе личных наблюдений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екст-рассуждение по памятк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</w:t>
              </w:r>
            </w:hyperlink>
            <w:hyperlink r:id="rId1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и письменные тексты-рассуждения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</w:t>
              </w:r>
            </w:hyperlink>
            <w:hyperlink r:id="rId1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навать предлоги в устной и письменной реч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 писать предлоги со словам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 писать предлоги со словам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.Части реч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4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с текстом: определять тип текста, тему и главную мысль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"Текст. Словосочетания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правописание слова с безударным гласным в корне, пользуясь алгоритмом проверки написа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 "Итоги года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написания имён собственных и первого слова в предложении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Части речи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 Наблюдение за правописанием суффиксов имен прилагательных; правописание слов с разделительным мягким знаком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 Наблюдение за правописанием суффиксов имен прилагательных; правописание слов с разделительным мягким знаком 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Наблюдение за правописанием приставок; правописание буквосочетаний с шипящими звукам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Безударные гласные"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5.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continuous"/>
      <w:pgSz w:orient="landscape" w:w="16383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17"/>
    <w:lvlOverride w:ilvl="0">
      <w:startOverride w:val="0"/>
    </w:lvlOverride>
  </w:num>
  <w:num w:numId="21">
    <w:abstractNumId w:val="15"/>
    <w:lvlOverride w:ilvl="0">
      <w:startOverride w:val="0"/>
    </w:lvlOverride>
  </w:num>
  <w:num w:numId="22">
    <w:abstractNumId w:val="16"/>
    <w:lvlOverride w:ilvl="0">
      <w:startOverride w:val="0"/>
    </w:lvlOverride>
  </w:num>
  <w:num w:numId="23">
    <w:abstractNumId w:val="2"/>
    <w:lvlOverride w:ilvl="0">
      <w:startOverride w:val="0"/>
    </w:lvlOverride>
  </w:num>
  <w:num w:numId="24">
    <w:abstractNumId w:val="5"/>
    <w:lvlOverride w:ilvl="0">
      <w:startOverride w:val="0"/>
    </w:lvlOverride>
  </w:num>
  <w:num w:numId="25">
    <w:abstractNumId w:val="13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3"/>
    <w:lvlOverride w:ilvl="0">
      <w:startOverride w:val="0"/>
    </w:lvlOverride>
  </w:num>
  <w:num w:numId="28">
    <w:abstractNumId w:val="11"/>
    <w:lvlOverride w:ilvl="0">
      <w:startOverride w:val="0"/>
    </w:lvlOverride>
  </w:num>
  <w:num w:numId="29">
    <w:abstractNumId w:val="7"/>
    <w:lvlOverride w:ilvl="0">
      <w:startOverride w:val="0"/>
    </w:lvlOverride>
  </w:num>
  <w:num w:numId="30">
    <w:abstractNumId w:val="14"/>
    <w:lvlOverride w:ilvl="0">
      <w:startOverride w:val="0"/>
    </w:lvlOverride>
  </w:num>
  <w:num w:numId="31">
    <w:abstractNumId w:val="9"/>
    <w:lvlOverride w:ilvl="0">
      <w:startOverride w:val="0"/>
    </w:lvlOverride>
  </w:num>
  <w:num w:numId="32">
    <w:abstractNumId w:val="12"/>
    <w:lvlOverride w:ilvl="0">
      <w:startOverride w:val="0"/>
    </w:lvlOverride>
  </w:num>
  <w:num w:numId="3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6">
    <w:name w:val="Обычный отступ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Textbody1"/>
    <w:qFormat/>
    <w:pPr>
      <w:ind w:left="86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Название"/>
    <w:basedOn w:val="Standard"/>
    <w:next w:val="Subtitle"/>
    <w:qFormat/>
    <w:pPr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uchi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uchi.ru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uchi.ru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uchi.ru/" TargetMode="External"/><Relationship Id="rId82" Type="http://schemas.openxmlformats.org/officeDocument/2006/relationships/hyperlink" Target="https://uchi.ru/" TargetMode="External"/><Relationship Id="rId83" Type="http://schemas.openxmlformats.org/officeDocument/2006/relationships/hyperlink" Target="https://uchi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uchi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uchi.ru/" TargetMode="External"/><Relationship Id="rId90" Type="http://schemas.openxmlformats.org/officeDocument/2006/relationships/hyperlink" Target="https://uchi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uchi.ru/" TargetMode="External"/><Relationship Id="rId94" Type="http://schemas.openxmlformats.org/officeDocument/2006/relationships/hyperlink" Target="https://uchi.ru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uchi.ru/" TargetMode="External"/><Relationship Id="rId98" Type="http://schemas.openxmlformats.org/officeDocument/2006/relationships/hyperlink" Target="https://uchi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uchi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uchi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uchi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uchi.ru/" TargetMode="External"/><Relationship Id="rId126" Type="http://schemas.openxmlformats.org/officeDocument/2006/relationships/hyperlink" Target="https://uchi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uchi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uchi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uchi.ru/" TargetMode="External"/><Relationship Id="rId154" Type="http://schemas.openxmlformats.org/officeDocument/2006/relationships/hyperlink" Target="https://uchi.ru/" TargetMode="External"/><Relationship Id="rId155" Type="http://schemas.openxmlformats.org/officeDocument/2006/relationships/hyperlink" Target="https://uchi.ru/" TargetMode="External"/><Relationship Id="rId156" Type="http://schemas.openxmlformats.org/officeDocument/2006/relationships/hyperlink" Target="https://uchi.ru/" TargetMode="External"/><Relationship Id="rId157" Type="http://schemas.openxmlformats.org/officeDocument/2006/relationships/hyperlink" Target="https://uchi.ru/" TargetMode="External"/><Relationship Id="rId158" Type="http://schemas.openxmlformats.org/officeDocument/2006/relationships/hyperlink" Target="https://uchi.ru/" TargetMode="External"/><Relationship Id="rId159" Type="http://schemas.openxmlformats.org/officeDocument/2006/relationships/hyperlink" Target="https://uchi.ru/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41:00Z</dcterms:created>
  <dc:creator>Ученик1</dc:creator>
  <dc:description/>
  <dc:language>en-US</dc:language>
  <cp:lastModifiedBy>Ученик1</cp:lastModifiedBy>
  <dcterms:modified xsi:type="dcterms:W3CDTF">2024-10-0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