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15pt;height:726.25pt" filled="f" o:ole="">
            <v:imagedata r:id="rId3" o:title=""/>
          </v:shape>
          <o:OLEObject Type="Embed" ProgID="" ShapeID="ole_rId2" DrawAspect="Content" ObjectID="_2132157831" r:id="rId2"/>
        </w:objec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before="0" w:after="136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алендарно-тематическое  планирование 9 класс (1 час в неделю)</w:t>
      </w:r>
    </w:p>
    <w:tbl>
      <w:tblPr>
        <w:tblW w:w="1585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8613"/>
        <w:gridCol w:w="2127"/>
        <w:gridCol w:w="1701"/>
        <w:gridCol w:w="2835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09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м, где 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9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-летие со дня рождения Зои Космодемьянск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9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бирательная система Рос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9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/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учителя (советники по воспитанию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взаимоотношениях в коллектив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10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ту сторону экр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0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спецн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0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11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сия – взгляд в будущее. «Цифровая экономика сегодн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Умный дом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1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11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то такое Родина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11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 вмест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12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ый закон стра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2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рои нашего време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2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овый год – традиции праздника разных народов Росси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«А» до «Я». 450 лет «Азбуке» Ивана Федор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1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ая грамот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1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окоренные (блокада Ленинград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1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юзники Рос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1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делеев. 190 лет со дня ро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2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нь первооткрывателя «Первооткрыватели: Мореплаватели и космонавт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2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2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к найти свое место в обществе? «Я – в семейном и детском обществ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2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фестиваль молодеж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03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ым делом самолеты…. О гражданской ави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3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ым – дорога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3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сия – здоровая держа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4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рк! Цирк! Цирк!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4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Вижу Землю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4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 лет со дня рождения Гог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4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ное потребл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5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д крут!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5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рок памяти. Русский язык великий и могучий. К 225-летию со дня рождения А.С. Пушк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5.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1.xm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9:00Z</dcterms:created>
  <dc:creator>Ирина Парфёнова</dc:creator>
  <dc:description/>
  <dc:language>en-US</dc:language>
  <cp:lastModifiedBy>Учитель</cp:lastModifiedBy>
  <dcterms:modified xsi:type="dcterms:W3CDTF">2023-10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