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64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andard"/>
        <w:spacing w:lineRule="auto" w:line="264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andard"/>
        <w:spacing w:lineRule="auto" w:line="264" w:before="0" w:after="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84290" cy="8539480"/>
            <wp:effectExtent l="0" t="0" r="0" b="0"/>
            <wp:wrapTopAndBottom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853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lineRule="auto" w:line="264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andard"/>
        <w:spacing w:lineRule="auto" w:line="264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andard"/>
        <w:spacing w:lineRule="auto" w:line="264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andard"/>
        <w:spacing w:lineRule="auto" w:line="264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                                      </w:t>
      </w:r>
      <w:bookmarkStart w:id="0" w:name="Bookmark5"/>
      <w:r>
        <w:rPr>
          <w:rFonts w:cs="Times New Roman" w:ascii="Times New Roman" w:hAnsi="Times New Roman"/>
          <w:b/>
          <w:color w:val="000000"/>
          <w:sz w:val="28"/>
        </w:rPr>
        <w:t>ПОЯСНИТЕЛЬНАЯ ЗАПИСКА</w:t>
      </w:r>
    </w:p>
    <w:p>
      <w:pPr>
        <w:pStyle w:val="Standard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 уровне начального общего образования изучение математики имеет особое значение в развитии обучающегося. Приобретённые им знания, опыт выполнения предметных и универсальных действий на математическом материале, первоначальное овладение математическим языком станут фундаментом обучения на уровне основного общего образования, а также будут востребованы в жизни. Программа по математике на уровне начального общего образования направлена на достижение следующих образовательных, развивающих целей, а также целей воспитания: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воение начальных математических знаний – понимание значения величин и способов их измерения, использование арифметических способов для разрешения сюжетных ситуаций, становление умения решать учебные и практические задачи средствами математики, работа с алгоритмами выполнения арифметических действий;</w:t>
      </w:r>
    </w:p>
    <w:p>
      <w:pPr>
        <w:pStyle w:val="Standard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формирование функциональной математической грамотности обучающегося, которая характеризуется наличием у него опыта решения учебно-познавательных и учебно-практических задач, построенных на понимании и применении математических отношений («часть </w:t>
      </w:r>
      <w:r>
        <w:rPr>
          <w:color w:val="000000"/>
          <w:sz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</w:rPr>
        <w:t>целое», «больше</w:t>
      </w:r>
      <w:r>
        <w:rPr>
          <w:rFonts w:cs="Times New Roman" w:ascii="Times New Roman" w:hAnsi="Times New Roman"/>
          <w:color w:val="333333"/>
          <w:sz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</w:rPr>
        <w:t>меньше», «равно</w:t>
      </w:r>
      <w:r>
        <w:rPr>
          <w:rFonts w:cs="Times New Roman" w:ascii="Times New Roman" w:hAnsi="Times New Roman"/>
          <w:color w:val="333333"/>
          <w:sz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</w:rPr>
        <w:t>неравно», «порядок»), смысла арифметических действий, зависимостей (работа, движение, продолжительность события)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еспечение математического развития обучающегося – способности к интеллектуальной деятельности, пространственного воображения, математической речи, формирование умения строить рассуждения, выбирать аргументацию, различать верные (истинные) и неверные (ложные) утверждения, вести поиск информации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ановление учебно-познавательных мотивов, интереса к изучению и применению математики, важнейших качеств интеллектуальной деятельности: теоретического и пространственного мышления, воображения, математической речи, ориентировки в математических терминах и понятиях.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основе конструирования содержания и отбора планируемых результатов программы по математике лежат следующие ценности математики, коррелирующие со становлением личности обучающегося: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ние математических отношений выступает средством познания закономерностей существования окружающего мира, фактов, процессов и явлений, происходящих в природе и в обществе (например, хронология событий, протяжённость по времени, образование целого из частей, изменение формы, размера)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атематические представления о числах, величинах, геометрических фигурах являются условием целостного восприятия творений природы и человека (памятники архитектуры, сокровища искусства и культуры, объекты природы)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ние математическим языком, элементами алгоритмического мышления позволяет обучающемуся совершенствовать коммуникативную деятельность (аргументировать свою точку зрения, строить логические цепочки рассуждений, опровергать или подтверждать истинность предположения).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 уровне начального общего образования математические знания и умения применяются обучающимся при изучении других учебных предметов (количественные и пространственные характеристики, оценки, расчёты и прикидка, использование графических форм представления информации). Приобретённые обучающимся умения строить алгоритмы, выбирать рациональные способы устных и письменных арифметических вычислений, приёмы проверки правильности выполнения действий, а также различение, называние, изображение геометрических фигур, нахождение геометрических величин (длина, периметр, площадь)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.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ланируемые результаты освоения программы по математике, представленные по годам обучения, отражают, в первую очередь, предметные достижения обучающегося. Также они включают отдельные результаты в области становления личностных качеств и метапредметных действий и умений, которые могут быть достигнуты на этом этапе обучения.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‌</w:t>
      </w:r>
      <w:bookmarkStart w:id="1" w:name="Bookmark4"/>
      <w:r>
        <w:rPr>
          <w:rFonts w:cs="Times New Roman" w:ascii="Times New Roman" w:hAnsi="Times New Roman"/>
          <w:color w:val="000000"/>
          <w:sz w:val="28"/>
        </w:rPr>
        <w:t>На изучение математики отводится 540 часов: в 1 классе – 132 часа (4 часа в неделю), во 2 классе – 136 часов (4 часа в неделю), в 3 классе – 136 часов (4 часа в неделю), в 4 классе – 136 часов (4 часа в неделю).</w:t>
      </w:r>
      <w:bookmarkEnd w:id="1"/>
      <w:r>
        <w:rPr>
          <w:rFonts w:cs="Times New Roman" w:ascii="Times New Roman" w:hAnsi="Times New Roman"/>
          <w:color w:val="000000"/>
          <w:sz w:val="28"/>
        </w:rPr>
        <w:t>‌‌</w:t>
      </w:r>
    </w:p>
    <w:p>
      <w:pPr>
        <w:pStyle w:val="Standard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bookmarkEnd w:id="0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                             </w:t>
      </w:r>
      <w:bookmarkStart w:id="2" w:name="Bookmark6"/>
      <w:r>
        <w:rPr>
          <w:rFonts w:cs="Times New Roman" w:ascii="Times New Roman" w:hAnsi="Times New Roman"/>
          <w:b/>
          <w:color w:val="000000"/>
          <w:sz w:val="28"/>
        </w:rPr>
        <w:t>СОДЕРЖАНИЕ ОБУЧЕНИЯ</w:t>
      </w:r>
    </w:p>
    <w:p>
      <w:pPr>
        <w:pStyle w:val="Standard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новное содержание обучения в программе по математике представлено разделами: «Числа и величины», «Арифметические действия», «Текстовые задачи», «Пространственные отношения и геометрические фигуры», «Математическая информация».</w:t>
      </w:r>
    </w:p>
    <w:p>
      <w:pPr>
        <w:pStyle w:val="Standard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andard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andard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andard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 КЛАСС</w:t>
      </w:r>
    </w:p>
    <w:p>
      <w:pPr>
        <w:pStyle w:val="Standard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Числа и величины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исла в пределах 100: чтение, запись, десятичный состав, сравнение. Запись равенства, неравенства. Увеличение, уменьшение числа на несколько единиц, десятков. Разностное сравнение чисел.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еличины: сравнение по массе (единица массы – килограмм), времени (единицы времени – час, минута), измерение длины (единицы длины – метр, дециметр, сантиметр, миллиметр). Соотношение между единицами величины (в пределах 100), его применение для решения практических задач.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Арифметические действия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стное сложение и вычитание чисел в пределах 100 без перехода и с переходом через разряд. Письменное сложение и вычитание чисел в пределах 100. Переместительное, сочетательное свойства сложения, их применение для вычислений. Взаимосвязь компонентов и результата действия сложения, действия вычитания. Проверка результата вычисления (реальность ответа, обратное действие).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ействия умножения и деления чисел в практических и учебных ситуациях. Названия компонентов действий умножения, деления.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абличное умножение в пределах 50. Табличные случаи умножения, деления при вычислениях и решении задач. Переместительное свойство умножения. Взаимосвязь компонентов и результата действия умножения, действия деления.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еизвестный компонент действия сложения, действия вычитания. Нахождение неизвестного компонента сложения, вычитания.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исловое выражение: чтение, запись, вычисление значения. Порядок выполнения действий в числовом выражении, содержащем действия сложения и вычитания (со скобками или без скобок) в пределах 100 (не более трёх действий). Нахождение значения числового выражения. Рациональные приёмы вычислений: использование переместительного свойства.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екстовые задачи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тение, представление текста задачи в виде рисунка, схемы или другой модели. План решения задачи в два действия, выбор соответствующих плану арифметических действий. Запись решения и ответа задачи. Решение текстовых задач на применение смысла арифметического действия (сложение, вычитание, умножение, деление). Расчётные задачи на увеличение или уменьшение величины на несколько единиц или в несколько раз. Запись ответа к задаче и его проверка (формулирование, проверка на достоверность, следование плану, соответствие поставленному вопросу).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остранственные отношения и геометрические фигуры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ние и изображение геометрических фигур: точка, прямая, прямой угол, ломаная, многоугольник. Построение отрезка заданной длины с помощью линейки. Изображение на клетчатой бумаге прямоугольника с заданными длинами сторон, квадрата с заданной длиной стороны. Длина ломаной. Измерение периметра изображённого прямоугольника (квадрата), запись результата измерения в сантиметрах.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атематическая информация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хождение, формулирование одного-двух общих признаков набора математических объектов: чисел, величин, геометрических фигур. Классификация объектов по заданному или самостоятельно установленному признаку. Закономерность в ряду чисел, геометрических фигур, объектов повседневной жизни.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ерные (истинные) и неверные (ложные) утверждения, содержащие количественные, пространственные отношения, зависимости между числами или величинами. Конструирование утверждений с использованием слов «каждый», «все».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бота с таблицами: извлечение и использование для ответа на вопрос информации, представленной в таблице (например, таблицы сложения, умножения, графика дежурств).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несение данных в таблицу, дополнение моделей (схем, изображений) готовыми числовыми данными.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лгоритмы (приёмы, правила) устных и письменных вычислений, измерений и построения геометрических фигур.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авила работы с электронными средствами обучения (электронной формой учебника, компьютерными тренажёрами).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учение математики во 2 классе способствует 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 обучающегося будут сформированы следующие базовые логические и исследовательские действия как часть познавательных универсальных учебных действий: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блюдать математические отношения (часть – целое, больше – меньше) в окружающем мире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назначение и использовать простейшие измерительные приборы (сантиметровая лента, весы)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равнивать группы объектов (чисел, величин, геометрических фигур) по самостоятельно выбранному основанию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ределять (классифицировать) объекты (числа, величины, геометрические фигуры, текстовые задачи в одно действие) на группы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наруживать модели геометрических фигур в окружающем мире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ести поиск различных решений задачи (расчётной, с геометрическим содержанием)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спроизводить порядок выполнения действий в числовом выражении, содержащем действия сложения и вычитания (со скобками или без скобок)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станавливать соответствие между математическим выражением и его текстовым описанием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дбирать примеры, подтверждающие суждение, вывод, ответ.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 обучающегося будут сформированы следующие информационные действия как часть познавательных универсальных учебных действий: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влекать и использовать информацию, представленную в текстовой, графической (рисунок, схема, таблица) форме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станавливать логику перебора вариантов для решения простейших комбинаторных задач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ополнять модели (схемы, изображения) готовыми числовыми данными.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 обучающегося будут сформированы следующие действия общения как часть коммуникативных универсальных учебных действий: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мментировать ход вычислений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ъяснять выбор величины, соответствующей ситуации измерения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ставлять текстовую задачу с заданным отношением (готовым решением) по образцу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математические знаки и терминологию для описания сюжетной ситуации, конструирования утверждений, выводов относительно данных объектов, отношения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числа, величины, геометрические фигуры, обладающие заданным свойством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писывать, читать число, числовое выражение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водить примеры, иллюстрирующие арифметическое действие, взаимное расположение геометрических фигур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нструировать утверждения с использованием слов «каждый», «все».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 обучающегося будут сформированы следующие действия самоорганизации и самоконтроля как часть регулятивных универсальных учебных действий: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ледовать установленному правилу, по которому составлен ряд чисел, величин, геометрических фигур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ганизовывать, участвовать, контролировать ход и результат парной работы с математическим материалом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ерять правильность вычисления с помощью другого приёма выполнения действия, обратного действия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ходить с помощью учителя причину возникшей ошибки или затруднения.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 обучающегося будут сформированы следующие умения совместной деятельности: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нимать правила совместной деятельности при работе в парах, группах, составленных учителем или самостоятельно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частвовать в парной и групповой работе с математическим материалом: обсуждать цель деятельности, ход работы, комментировать свои действия, выслушивать мнения других участников, готовить презентацию (устное выступление) решения или ответа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шать совместно математические задачи поискового и творческого характера (определять с помощью измерительных инструментов длину, определять время и продолжительность с помощью часов, выполнять прикидку и оценку результата действий, измерений)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вместно с учителем оценивать результаты выполнения общей работы.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продажа», расчёт времени, количества), на сравнение (разностное, кратное). Запись решения задачи по действиям и с помощью числового выражения. Проверка решения и оценка полученного результата.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оля величины: половина, треть, четверть, пятая, десятая часть в практической ситуации. Сравнение долей одной величины. Задачи на нахождение доли величины.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остранственные отношения и геометрические фигуры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нструирование геометрических фигур (разбиение фигуры на части, составление фигуры из частей).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ериметр многоугольника: измерение, вычисление, запись равенства.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мерение площади, запись результата измерения в квадратных сантиметрах. Вычисление площади прямоугольника (квадрата) с заданными сторонами, запись равенства. Изображение на клетчатой бумаге прямоугольника с заданным значением площади.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атематическая информация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лассификация объектов по двум признакам.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ерные (истинные) и неверные (ложные) утверждения: конструирование, проверка. Логические рассуждения со связками «если …, то …», «поэтому», «значит».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влечение и использование для выполнения заданий информации, представленной в таблицах с данными о реальных процессах и явлениях окружающего мира (например, расписание уроков, движения автобусов, поездов), внесение данных в таблицу, дополнение чертежа данными.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ализованное описание последовательности действий (инструкция, план, схема, алгоритм).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олбчатая диаграмма: чтение, использование данных для решения учебных и практических задач.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лгоритмы изучения материала, выполнения обучающих и тестовых заданий на доступных электронных средствах обучения (интерактивной доске, компьютере, других устройствах).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andard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bookmarkEnd w:id="2"/>
      <w:r>
        <w:rPr>
          <w:rFonts w:cs="Times New Roman" w:ascii="Times New Roman" w:hAnsi="Times New Roman"/>
          <w:b/>
          <w:color w:val="000000"/>
          <w:sz w:val="28"/>
        </w:rPr>
        <w:t>ПЛАНИРУЕМЫЕ РЕЗУЛЬТАТЫ ОСВОЕНИЯ ПРОГРАММЫ ПО МАТЕМАТИКЕ НА УРОВНЕ НАЧАЛЬНОГО ОБЩЕГО ОБРАЗОВАНИЯ</w:t>
      </w:r>
    </w:p>
    <w:p>
      <w:pPr>
        <w:pStyle w:val="Standard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andard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ЛИЧНОСТНЫЕ РЕЗУЛЬТАТЫ</w:t>
      </w:r>
    </w:p>
    <w:p>
      <w:pPr>
        <w:pStyle w:val="Standard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результате изучения математики на уровне начального общего образования у обучающегося будут сформированы следующие личностные результаты: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вать необходимость изучения математики для адаптации к жизненным ситуациям, для развития общей культуры человека, способности мыслить,  выдвигать предположения и доказывать или опровергать их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менять правила совместной деятельности со сверстниками, проявлять способность договариваться, лидировать, следовать указаниям, осознавать личную ответственность и объективно оценивать свой вклад в общий результат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ваивать навыки организации безопасного поведения в информационной среде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менять математику для решения практических задач в повседневной жизни, в том числе при оказании помощи одноклассникам, детям младшего возраста, взрослым и пожилым людям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ботать в ситуациях, расширяющих опыт применения математических отношений в реальной жизни, повышающих интерес к интеллектуальному труду и уверенность в своих силах при решении поставленных задач, умение преодолевать трудности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свои успехи в изучении математики, стремиться углублять свои математические знания и умения, намечать пути устранения трудностей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льзоваться разнообразными информационными средствами для решения предложенных и самостоятельно выбранных учебных проблем, задач.</w:t>
      </w:r>
    </w:p>
    <w:p>
      <w:pPr>
        <w:pStyle w:val="Standard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andard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АПРЕДМЕТНЫЕ РЕЗУЛЬТАТЫ</w:t>
      </w:r>
    </w:p>
    <w:p>
      <w:pPr>
        <w:pStyle w:val="Standard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andard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знавательные универсальные учебные действия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логические действия:</w:t>
      </w:r>
    </w:p>
    <w:p>
      <w:pPr>
        <w:pStyle w:val="Standard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устанавливать связи и зависимости между математическими объектами («часть </w:t>
      </w:r>
      <w:r>
        <w:rPr>
          <w:color w:val="000000"/>
          <w:sz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</w:rPr>
        <w:t>целое», «причина</w:t>
      </w:r>
      <w:r>
        <w:rPr>
          <w:rFonts w:cs="Times New Roman" w:ascii="Times New Roman" w:hAnsi="Times New Roman"/>
          <w:color w:val="333333"/>
          <w:sz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</w:rPr>
        <w:t xml:space="preserve">следствие», </w:t>
      </w:r>
      <w:r>
        <w:rPr>
          <w:color w:val="000000"/>
          <w:sz w:val="28"/>
        </w:rPr>
        <w:t>«</w:t>
      </w:r>
      <w:r>
        <w:rPr>
          <w:rFonts w:cs="Times New Roman" w:ascii="Times New Roman" w:hAnsi="Times New Roman"/>
          <w:color w:val="000000"/>
          <w:sz w:val="28"/>
        </w:rPr>
        <w:t>протяжённость</w:t>
      </w:r>
      <w:r>
        <w:rPr>
          <w:color w:val="000000"/>
          <w:sz w:val="28"/>
        </w:rPr>
        <w:t>»</w:t>
      </w:r>
      <w:r>
        <w:rPr>
          <w:rFonts w:cs="Times New Roman" w:ascii="Times New Roman" w:hAnsi="Times New Roman"/>
          <w:color w:val="000000"/>
          <w:sz w:val="28"/>
        </w:rPr>
        <w:t>)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менять базовые логические универсальные действия: сравнение, анализ, классификация (группировка), обобщение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обретать практические графические и измерительные навыки для успешного решения учебных и житейских задач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ставлять текстовую задачу, её решение в виде модели, схемы, арифметической записи, текста в соответствии с предложенной учебной проблемой.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исследовательские действия: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являть способность ориентироваться в учебном материале разных разделов курса математики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и адекватно использовать математическую терминологию: различать, характеризовать, использовать для решения учебных и практических задач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менять изученные методы познания (измерение, моделирование, перебор вариантов).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та с информацией: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ходить и использовать для решения учебных задач текстовую, графическую информацию в разных источниках информационной среды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итать, интерпретировать графически представленную информацию (схему, таблицу, диаграмму, другую модель)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ставлять информацию в заданной форме (дополнять таблицу, текст), формулировать утверждение по образцу, в соответствии с требованиями учебной задачи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нимать правила, безопасно использовать предлагаемые электронные средства и источники информации.</w:t>
      </w:r>
    </w:p>
    <w:p>
      <w:pPr>
        <w:pStyle w:val="Standard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andard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щение: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нструировать утверждения, проверять их истинность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текст задания для объяснения способа и хода решения математической задачи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мментировать процесс вычисления, построения, решения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ъяснять полученный ответ с использованием изученной терминологии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процессе диалогов по обсуждению изученного материала – задавать вопросы, высказывать суждения, оценивать выступления участников, приводить доказательства своей правоты, проявлять этику общения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вать в соответствии с учебной задачей тексты разного вида – описание (например, геометрической фигуры), рассуждение (к примеру, при решении задачи), инструкция (например, измерение длины отрезка)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иентироваться в алгоритмах: воспроизводить, дополнять, исправлять деформированные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стоятельно составлять тексты заданий, аналогичные типовым изученным.</w:t>
      </w:r>
    </w:p>
    <w:p>
      <w:pPr>
        <w:pStyle w:val="Standard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andard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егулятивные универсальные учебные действия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организация: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ланировать действия по решению учебной задачи для получения результата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ланировать этапы предстоящей работы, определять последовательность учебных действий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правила безопасного использования электронных средств, предлагаемых в процессе обучения.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контроль (рефлексия):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уществлять контроль процесса и результата своей деятельности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бирать и при необходимости корректировать способы действий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ходить ошибки в своей работе, устанавливать их причины, вести поиск путей преодоления ошибок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видеть возможность возникновения трудностей и ошибок, предусматривать способы их предупреждения (формулирование вопросов, обращение к учебнику, дополнительным средствам обучения, в том числе электронным)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ивать рациональность своих действий, давать им качественную характеристику.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овместная деятельность: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частвовать в совместной деятельности: распределять работу между членами группы (например, в случае решения задач, требующих перебора большого количества вариантов, приведения примеров и контрпримеров), согласовывать мнения в ходе поиска доказательств, выбора рационального способа, анализа информации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уществлять совместный контроль и оценку выполняемых действий, предвидеть возможность возникновения ошибок и трудностей, предусматривать пути их предупреждения.</w:t>
      </w:r>
    </w:p>
    <w:p>
      <w:pPr>
        <w:pStyle w:val="Standard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andard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ЕДМЕТНЫЕ РЕЗУЛЬТАТЫ</w:t>
      </w:r>
    </w:p>
    <w:p>
      <w:pPr>
        <w:pStyle w:val="Standard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andard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К концу обучения во</w:t>
      </w:r>
      <w:r>
        <w:rPr>
          <w:rFonts w:cs="Times New Roman" w:ascii="Times New Roman" w:hAnsi="Times New Roman"/>
          <w:b/>
          <w:i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2 классе</w:t>
      </w:r>
      <w:r>
        <w:rPr>
          <w:rFonts w:cs="Times New Roman" w:ascii="Times New Roman" w:hAnsi="Times New Roman"/>
          <w:color w:val="000000"/>
          <w:sz w:val="28"/>
        </w:rPr>
        <w:t xml:space="preserve"> у обучающегося будут сформированы следующие умения: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итать, записывать, сравнивать, упорядочивать числа в пределах 100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ходить число большее или меньшее данного числа на заданное число (в пределах 100), большее данного числа в заданное число раз (в пределах 20)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станавливать и соблюдать порядок при вычислении значения числового выражения (со скобками или без скобок), содержащего действия сложения и вычитания в пределах 100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арифметические действия: сложение и вычитание, в пределах 100 – устно и письменно, умножение и деление в пределах 50 с использованием таблицы умножения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и различать компоненты действий умножения (множители, произведение), деления (делимое, делитель, частное)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ходить неизвестный компонент сложения, вычитания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при выполнении практических заданий единицы величин длины (сантиметр, дециметр, метр), массы (килограмм), времени (минута, час), стоимости (рубль, копейка);</w:t>
      </w:r>
    </w:p>
    <w:p>
      <w:pPr>
        <w:pStyle w:val="Standard"/>
        <w:shd w:fill="FFFFFF" w:val="clear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ть с помощью измерительных инструментов длину, определять время с помощью часов; сравнивать величины длины, массы, времени, стоимости, устанавливая между ними соотношение «больше или меньше на»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шать текстовые задачи в одно-два действия: представлять задачу (краткая запись, рисунок, таблица или другая модель), планировать ход решения текстовой задачи в два действия, оформлять его в виде арифметического действия или действий, записывать ответ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личать и называть геометрические фигуры: прямой угол, ломаную, многоугольник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 бумаге в клетку изображать ломаную, многоугольник, чертить с помощью линейки или угольника прямой угол, прямоугольник с заданными длинами сторон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измерение длин реальных объектов с помощью линейки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ходить длину ломаной, состоящей из двух-трёх звеньев, периметр прямоугольника (квадрата)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верные (истинные) и неверные (ложные) утверждения со словами «все», «каждый»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одить одно-двухшаговые логические рассуждения и делать выводы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ходить общий признак группы математических объектов (чисел, величин, геометрических фигур)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ходить закономерность в ряду объектов (чисел, геометрических фигур)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ставлять информацию в заданной форме: дополнять текст задачи числами, заполнять строку или столбец таблицы, указывать числовые данные на рисунке (изображении геометрических фигур)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равнивать группы объектов (находить общее, различное)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наруживать модели геометрических фигур в окружающем мире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дбирать примеры, подтверждающие суждение, ответ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ставлять (дополнять) текстовую задачу;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ерять правильность вычисления, измерения.</w:t>
      </w:r>
    </w:p>
    <w:p>
      <w:pPr>
        <w:pStyle w:val="Standard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andard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andard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andard"/>
        <w:shd w:fill="FFFFFF" w:val="clear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384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shd w:fill="FFFFFF" w:val="clear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</w:rPr>
        <w:t>ТЕМАТИЧЕСКОЕ ПЛАНИРОВАНИЕ</w:t>
      </w:r>
    </w:p>
    <w:p>
      <w:pPr>
        <w:pStyle w:val="Standard"/>
        <w:shd w:fill="FFFFFF" w:val="clear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 КЛАСС</w:t>
      </w:r>
    </w:p>
    <w:tbl>
      <w:tblPr>
        <w:tblW w:w="15485" w:type="dxa"/>
        <w:jc w:val="left"/>
        <w:tblInd w:w="-12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5051"/>
        <w:gridCol w:w="1853"/>
        <w:gridCol w:w="2250"/>
        <w:gridCol w:w="2096"/>
        <w:gridCol w:w="3485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/п</w:t>
            </w:r>
          </w:p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Наименование разделов и тем программы</w:t>
            </w:r>
          </w:p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ов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Контрольные работы</w:t>
            </w:r>
          </w:p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рактические работы</w:t>
            </w:r>
          </w:p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Электронные (цифровые) образовательные ресурсы</w:t>
            </w:r>
          </w:p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48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6"/>
              </w:rPr>
              <w:t xml:space="preserve">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Числа и величины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исла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личины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48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 по разделу                                                          19</w:t>
            </w:r>
          </w:p>
        </w:tc>
      </w:tr>
      <w:tr>
        <w:trPr/>
        <w:tc>
          <w:tcPr>
            <w:tcW w:w="1548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Арифметические действия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ложение и вычитание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2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множение и деление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3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рифметические действия с числами в пределах 100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48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 по разделу                                                          56</w:t>
            </w:r>
          </w:p>
        </w:tc>
      </w:tr>
      <w:tr>
        <w:trPr/>
        <w:tc>
          <w:tcPr>
            <w:tcW w:w="1548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Текстовые задачи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1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кстовые задачи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48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 по разделу                                                          11</w:t>
            </w:r>
          </w:p>
        </w:tc>
      </w:tr>
      <w:tr>
        <w:trPr/>
        <w:tc>
          <w:tcPr>
            <w:tcW w:w="1548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ространственные отношения и геометрические фигуры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1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еометрические фигуры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2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еометрические величины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48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 по разделу                                                          19</w:t>
            </w:r>
          </w:p>
        </w:tc>
      </w:tr>
      <w:tr>
        <w:trPr/>
        <w:tc>
          <w:tcPr>
            <w:tcW w:w="1548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Математическая информация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1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тематическая информация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48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 по разделу                                                       19</w:t>
            </w:r>
          </w:p>
        </w:tc>
      </w:tr>
      <w:tr>
        <w:trPr/>
        <w:tc>
          <w:tcPr>
            <w:tcW w:w="1548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торение пройденного материала                        9</w:t>
            </w:r>
          </w:p>
        </w:tc>
      </w:tr>
      <w:tr>
        <w:trPr/>
        <w:tc>
          <w:tcPr>
            <w:tcW w:w="1548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тоговый контроль (контрольные  работы)            8                           8                     </w:t>
            </w:r>
          </w:p>
        </w:tc>
      </w:tr>
      <w:tr>
        <w:trPr/>
        <w:tc>
          <w:tcPr>
            <w:tcW w:w="1548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ОБЩЕЕ КОЛИЧЕСТВО ЧАСОВ  ПО   ПРОГРАММЕ           136 часов</w:t>
            </w:r>
          </w:p>
        </w:tc>
      </w:tr>
    </w:tbl>
    <w:p>
      <w:pPr>
        <w:pStyle w:val="Standard"/>
        <w:shd w:fill="FFFFFF" w:val="clear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shd w:fill="FFFFFF" w:val="clear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Standard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Standard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</w:t>
      </w:r>
      <w:bookmarkStart w:id="3" w:name="Bookmark11"/>
      <w:r>
        <w:rPr>
          <w:rFonts w:cs="Times New Roman" w:ascii="Times New Roman" w:hAnsi="Times New Roman"/>
          <w:color w:val="000000"/>
          <w:sz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Математика (в 2 частях), 2 класс/ Моро М.И., Бантова М.А., Бельтюкова Г.В. и другие, Акционерное общество «Издательство «Просвещение»</w:t>
      </w:r>
      <w:bookmarkEnd w:id="3"/>
      <w:r>
        <w:rPr>
          <w:rFonts w:cs="Times New Roman" w:ascii="Times New Roman" w:hAnsi="Times New Roman"/>
          <w:color w:val="000000"/>
          <w:sz w:val="28"/>
        </w:rPr>
        <w:t>‌​</w:t>
      </w:r>
    </w:p>
    <w:p>
      <w:pPr>
        <w:pStyle w:val="Standard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</w:t>
      </w:r>
    </w:p>
    <w:p>
      <w:pPr>
        <w:pStyle w:val="Standard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Standard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 Волкова С. И., Степанова С. В., Бантова М. А. и др. Математика. Методические рекомендации. 2 класс. Акционерное общество «Издательство «Просвещение»</w:t>
      </w:r>
      <w:r>
        <w:rPr>
          <w:sz w:val="28"/>
        </w:rPr>
        <w:br/>
      </w:r>
      <w:bookmarkStart w:id="4" w:name="Bookmark12"/>
      <w:bookmarkEnd w:id="4"/>
      <w:r>
        <w:rPr>
          <w:rFonts w:cs="Times New Roman" w:ascii="Times New Roman" w:hAnsi="Times New Roman"/>
          <w:color w:val="000000"/>
          <w:sz w:val="28"/>
        </w:rPr>
        <w:t>‌​</w:t>
      </w:r>
    </w:p>
    <w:p>
      <w:pPr>
        <w:pStyle w:val="Standard"/>
        <w:spacing w:before="0" w:after="0"/>
        <w:ind w:left="120" w:hanging="0"/>
        <w:rPr/>
      </w:pPr>
      <w:r>
        <w:rPr/>
      </w:r>
    </w:p>
    <w:p>
      <w:pPr>
        <w:pStyle w:val="Standard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ИФРОВЫЕ ОБРАЗОВАТЕЛЬНЫЕ РЕСУРСЫ И РЕСУРСЫ СЕТИ ИНТЕРНЕТ</w:t>
      </w:r>
    </w:p>
    <w:p>
      <w:pPr>
        <w:pStyle w:val="Standard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color w:val="333333"/>
          <w:sz w:val="28"/>
        </w:rPr>
        <w:t>​‌</w:t>
      </w:r>
      <w:r>
        <w:rPr>
          <w:rFonts w:cs="Times New Roman" w:ascii="Times New Roman" w:hAnsi="Times New Roman"/>
          <w:color w:val="000000"/>
          <w:sz w:val="28"/>
        </w:rPr>
        <w:t>Информационно-коммуникационная сеть (Интернет)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Электронное приложение к учебнику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https://uchi.ru/ - интерактивная образовательная онлайн-платформа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https://resh.edu.ru/ - информационно-образовательная среда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https://education.yandex.ru/ - российская образовательная платформа</w:t>
      </w:r>
      <w:r>
        <w:rPr>
          <w:sz w:val="28"/>
        </w:rPr>
        <w:br/>
      </w:r>
      <w:bookmarkStart w:id="5" w:name="Bookmark13"/>
      <w:r>
        <w:rPr>
          <w:rFonts w:cs="Times New Roman" w:ascii="Times New Roman" w:hAnsi="Times New Roman"/>
          <w:color w:val="000000"/>
          <w:sz w:val="28"/>
        </w:rPr>
        <w:t xml:space="preserve"> https://www.yaklass.ru/ - цифровой образовательный ресурс для школ</w:t>
      </w:r>
      <w:bookmarkEnd w:id="5"/>
      <w:r>
        <w:rPr>
          <w:rFonts w:cs="Times New Roman" w:ascii="Times New Roman" w:hAnsi="Times New Roman"/>
          <w:color w:val="333333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Standard"/>
        <w:shd w:fill="FFFFFF" w:val="clear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алендарно-тематическое планирование уроков математики во 2 классе на 2024 - 202</w:t>
      </w:r>
      <w:bookmarkStart w:id="6" w:name="Bookmark3"/>
      <w:bookmarkEnd w:id="6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5 учебный год.</w:t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931" w:type="dxa"/>
        <w:jc w:val="left"/>
        <w:tblInd w:w="-13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1"/>
        <w:gridCol w:w="2636"/>
        <w:gridCol w:w="700"/>
        <w:gridCol w:w="730"/>
        <w:gridCol w:w="759"/>
        <w:gridCol w:w="1087"/>
        <w:gridCol w:w="1578"/>
        <w:gridCol w:w="2920"/>
      </w:tblGrid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ема урока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личество часов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нтрольные работы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актические работы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ата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Электронные цифровые образовательные ресурсы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обенности работы с учащимися с ОВЗ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исла от 1 до 100: действия с числами до 20. Повторение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.24 г.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48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s://resh.edu.ru/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before="0" w:after="200"/>
              <w:ind w:left="72" w:right="14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ая и письменная работа с числами: чтение, составление, сравнение, изменение; счёт единицами, двойками, тройками от заданного числа в порядке убывания/ возрастания.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тное сложение и вычитание в пределах 20. Повторение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24 г.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48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s://resh.edu.ru/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before="0" w:after="200"/>
              <w:ind w:left="72" w:right="14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математических записей.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исла в пределах 100: чтение, запись. Десятичный принцип записи чисел. Поместное значение цифр в записи числа. Десяток. Счёт десятками до 100. Числа от 11 до 100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4 г.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48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s://resh.edu.ru/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before="0" w:after="200"/>
              <w:ind w:left="72" w:right="14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пись общего свойства группы чисел.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исла в пределах 100: десятичный состав. Представление числа в виде суммы разрядных слагаемых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.24 г.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48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s://resh.edu.ru/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before="0" w:after="200"/>
              <w:ind w:left="72" w:right="14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й диалог: формулирование предположения о результате сравнения  чисел, его словесное объяснение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исла в пределах 100: упорядочение. Установление закономерности в записи последовательности из чисел, её продолжение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.24 г.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48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s://resh.edu.ru/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before="0" w:after="200"/>
              <w:ind w:left="72" w:right="14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общего свойства группы чисел. Характеристика одного числа из группы</w:t>
            </w:r>
          </w:p>
        </w:tc>
      </w:tr>
      <w:tr>
        <w:trPr>
          <w:trHeight w:val="419" w:hRule="atLeast"/>
        </w:trPr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0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Контрольная работа по теме: «Повторение изученного в 1 классе»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.24 г.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48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ind w:left="72" w:right="14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ойства чисел: однозначные и двузначные числа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24 г.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48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s://education.yandex.ru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before="0" w:after="200"/>
              <w:ind w:right="14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ление математического отношения («больше/меньше на ... », «больше/меньше в ... ») в житейской ситуации (сравнение по возрасту, массе и др.).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бота с величинами: измерение длины (единица длины — миллиметр)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.24 г.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48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s://education.yandex.ru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before="0" w:after="200"/>
              <w:ind w:left="72" w:right="14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правильности выбора арифметического действия, соответствующего отношению «больше на ... », «меньше на ... » (с помощью предметной модели, сюжетной ситуации)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мерение величин. Решение практических задач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.24 г.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48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s://education.yandex.ru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ind w:left="72" w:right="14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авнение чисел в пределах 100. Неравенство, запись неравенства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.24 г.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48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s://education.yandex.ru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before="0" w:after="200"/>
              <w:ind w:left="72" w:right="14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чем нужны знаки в жизни, как они используются в математике? (цифры, знаки, сравнения, равенства, арифметических действий,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бота с величинами: измерение длины (единица длины — метр)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.24 г.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48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s://education.yandex.ru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величение, уменьшение числа на несколько единиц/десятков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.24 г.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бота с величинами: измерение длины (единицы длины — метр, дециметр, сантиметр, миллиметр)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.24 г.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48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s://resh.edu.ru/</w:t>
            </w:r>
          </w:p>
        </w:tc>
        <w:tc>
          <w:tcPr>
            <w:tcW w:w="29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andard"/>
              <w:widowControl w:val="false"/>
              <w:spacing w:before="0" w:after="200"/>
              <w:ind w:left="72" w:right="14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фференцированные задания: работа с наглядностью — использование различных опор (таблиц, схем) для формулирования ответа на вопрос.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бота с величинами. Единицы стоимости: рубль, копейка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.24 г.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отношения между единицами величины (в пределах 100). Соотношения между единицами: рубль, копейка; метр, сантиметр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24 г.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шение текстовых задач на применение смысла арифметического действия (сложение, вычитание)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.24 г.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48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s://resh.edu.ru/</w:t>
            </w:r>
          </w:p>
        </w:tc>
        <w:tc>
          <w:tcPr>
            <w:tcW w:w="29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тение, представление текста задачи в виде рисунка, схемы или другой модели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24 г.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48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s://resh.edu.ru/</w:t>
            </w:r>
          </w:p>
        </w:tc>
        <w:tc>
          <w:tcPr>
            <w:tcW w:w="29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рные (истинные) и неверные (ложные) утверждения, содержащие зависимости между числами/величинами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4 г.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48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s://resh.edu.ru/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ставление текста задачи разными способами: в виде схемы, краткой записи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.24 г.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48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s://resh.edu.ru/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before="0" w:after="200"/>
              <w:ind w:left="72" w:right="14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личение единиц измерения одной и той же величины, установление между ними отношения (больше, меньше, равно), запись результата сравнения.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ономерность в ряду  чисел, геометрических фигур: её объяснение с использованием математической терминологии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24 г.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48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s://education.yandex.ru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ксация ответа к задаче и его проверка (формулирование, проверка на достоверность, следование плану, соответствие поставленному вопросу)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.24 г.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48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s://education.yandex.ru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бота с величинами: измерение времени. Единица времени: час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0.24 г.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48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s://education.yandex.ru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before="0" w:after="200"/>
              <w:ind w:left="72" w:right="14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авнение по росту, массе, возрасту в житейской ситуации и при решении учебных задач.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познавание и изображение геометрических фигур: ломаная. Длина ломаной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.24 г.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48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s://education.yandex.ru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мерение длины ломаной, нахождение длины ломаной с помощью вычислений. Сравнение длины ломаной с длиной отрезка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24 г.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48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s://education.yandex.ru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бота с величинами: измерение времени (единицы времени — час, минута). Определение времени по часам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.24 г.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before="0" w:after="200"/>
              <w:ind w:left="72" w:right="14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педевтика исследовательской работы: переход от одних единиц измерения величин к другим, обратный переход; иллюстрация перехода с помощью модели.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бота с величинами: измерение времени (единицы времени — час, минута). Определение времени по часам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.24 г.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480" w:before="0" w:after="0"/>
              <w:ind w:lef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s://resh.edu.ru/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ностное сравнение чисел, величин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.24 г.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48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s://resh.edu.ru/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бота с величинами: измерение времени (единицы времени – час, минута). Единицы времени – час, минута, секунда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.24 г.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48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s://resh.edu.ru/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ставление, чтение числового выражения со скобками, без скобок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.24 г.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48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s://resh.edu.ru/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before="0" w:after="200"/>
              <w:ind w:left="72" w:right="14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бор удобного способа выполнения действия.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мерение периметра прямоугольника, запись результата измерения в сантиметрах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.24 г.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48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s://education.yandex.ru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четательное свойство сложения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.24 г.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48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s://education.yandex.ru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местительное, сочетательное свойства сложения, их применение для вычислений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.24 г.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48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s://education.yandex.ru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before="0" w:after="200"/>
              <w:ind w:left="72" w:right="14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идка результата выполнения действия. Комментирование хода выполнения арифметического действия с использованием математической терминологии (десятки, единицы, сумма, разность и др.).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арактеристика числа, группы чисел. Группировка чисел по выбранному свойству. Группировка числовых выражений по выбранному свойству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1.24 г.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48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s://education.yandex.ru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0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Контрольная работа по разделу:«Числа и величины»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.24 г.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ставление предложений с использованием математической терминологии; проверка истинности утверждений. Составление верных равенств и неравенств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.24 г.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48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s://www.yaklass.ru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before="0" w:after="200"/>
              <w:ind w:left="72" w:right="14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идка результата выполнения действия. Комментирование хода выполнения арифметического действия с использованием математической терминологии (десятки, единицы, сумма, разность и др.).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полнение моделей (схем, изображений) готовыми числовыми данными. Столбчатая диаграмма; использование данных диаграммы для решения учебных и практических задач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.24 г.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48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s://www.yaklass.ru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тное сложение и вычитание чисел в пределах 100. Сложение и вычитание с круглым числом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.24 г.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48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s://www.yaklass.ru</w:t>
            </w:r>
          </w:p>
        </w:tc>
        <w:tc>
          <w:tcPr>
            <w:tcW w:w="29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before="0" w:after="200"/>
              <w:ind w:left="72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с помощью модели приёмов нахождения суммы, разности.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тное сложение и вычитание чисел в пределах 100. Прибавление и вычитание однозначного числа без перехода через разряд. Вычисления вида 36 + 2, 36 + 20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4 г.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48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s://education.yandex.ru</w:t>
            </w:r>
          </w:p>
        </w:tc>
        <w:tc>
          <w:tcPr>
            <w:tcW w:w="29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рка результата вычисления (реальность ответа, обратное действие). Проверка сложения и вычитания. Вычисление вида 36 - 2, 36 - 20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24 г.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48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s://education.yandex.ru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before="0" w:after="200"/>
              <w:ind w:left="72" w:right="14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хода и результата выполнения действия по алгоритму. Оценка рациональности выбранного приёма вычисления.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исьменное сложение и вычитание чисел в пределах 100. Дополнение до круглого числа. Вычисления вида 26 + 4, 95 + 5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24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48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s://education.yandex.ru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исьменное сложение и вычитание чисел в пределах 100. Сложение без перехода через разряд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4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48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s://education.yandex.ru</w:t>
            </w:r>
          </w:p>
        </w:tc>
        <w:tc>
          <w:tcPr>
            <w:tcW w:w="29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before="0" w:after="200"/>
              <w:ind w:left="72" w:right="14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ирование:использование предметной модели сюжетной ситуации для составления числового выражения со скобками.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исьменное сложение и вычитание чисел в пределах 100. Вычитание без перехода через разряд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4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48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s://education.yandex.ru</w:t>
            </w:r>
          </w:p>
        </w:tc>
        <w:tc>
          <w:tcPr>
            <w:tcW w:w="29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исьменное сложение и вычитание чисел в пределах 100. Вычитание двузначного числа из круглого числа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24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48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s://resh.edu.ru/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0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Контрольная работа по теме: «Сложение и вычитание»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.24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48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тное сложение и вычитание чисел в пределах 100. Числовое выражение без скобок: составление, чтение, устное нахождение значения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.24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48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s://resh.edu.ru/</w:t>
            </w:r>
          </w:p>
        </w:tc>
        <w:tc>
          <w:tcPr>
            <w:tcW w:w="29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before="0" w:after="200"/>
              <w:ind w:left="72" w:right="14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бота в группах: приведение примеров, иллюстрирующих смысл арифметических действий умножения, деления; решение практических задач на применение смысла умножения, деления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тное сложение и вычитание чисел в пределах 100. Числовое выражение со скобками: составление, чтение, устное нахождение значения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.24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48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s://resh.edu.ru/</w:t>
            </w:r>
          </w:p>
        </w:tc>
        <w:tc>
          <w:tcPr>
            <w:tcW w:w="29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тное сложение и вычитание чисел в пределах 100. Приемы прибавления однозначного числа с переходом через разряд. Вычисления вида 26 + 7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24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48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s://www.yaklass.ru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тное сложение и вычитание чисел в пределах 100. Приемы вычитания однозначного числа с переходом через разряд. Вычисления вида 35 - 7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.24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48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s://education.yandex.ru</w:t>
            </w:r>
          </w:p>
        </w:tc>
        <w:tc>
          <w:tcPr>
            <w:tcW w:w="29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before="0" w:after="200"/>
              <w:ind w:left="72" w:right="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бота в группах: приведение примеров, иллюстрирующих смысл арифметических действий умножения, деления; решение практических задач на применение смысла умножения, деления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рные (истинные) и неверные (ложные) утверждения, содержащие количественные, пространственные отношения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.24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48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s://education.yandex.ru</w:t>
            </w:r>
          </w:p>
        </w:tc>
        <w:tc>
          <w:tcPr>
            <w:tcW w:w="29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числение суммы, разности удобным способом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.24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48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s://education.yandex.ru</w:t>
            </w:r>
          </w:p>
        </w:tc>
        <w:tc>
          <w:tcPr>
            <w:tcW w:w="29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формление решения задачи (по вопросам, по действиям с пояснением)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.24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48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s://education.yandex.ru</w:t>
            </w:r>
          </w:p>
        </w:tc>
        <w:tc>
          <w:tcPr>
            <w:tcW w:w="29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before="0" w:after="200"/>
              <w:ind w:left="72" w:right="14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ение правил порядка выполнения действий; объяснение возможных ошибок.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струирование утверждений с использованием слов «каждый», «все»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.24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48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s://education.yandex.ru</w:t>
            </w:r>
          </w:p>
        </w:tc>
        <w:tc>
          <w:tcPr>
            <w:tcW w:w="29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чётные задачи на увеличение/уменьшение величины на несколько единиц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.24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480" w:before="0" w:after="0"/>
              <w:ind w:lef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s://education.yandex.ru</w:t>
            </w:r>
          </w:p>
        </w:tc>
        <w:tc>
          <w:tcPr>
            <w:tcW w:w="29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заимосвязь компонентов и результата действия сложения. Буквенные выражения. Уравнения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24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48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s://education.yandex.ru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роение отрезка заданной длины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.24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известный компонент действия сложения, его нахождение. Проверка сложения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.24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48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s://resh.edu.ru/</w:t>
            </w:r>
          </w:p>
        </w:tc>
        <w:tc>
          <w:tcPr>
            <w:tcW w:w="29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ind w:left="72" w:right="14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before="0" w:after="200"/>
              <w:ind w:left="72" w:right="14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авнение значений числовых выражений, записанных с помощью одних и тех же чисел и знаков действия, со скобками и без скобок.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заимосвязь компонентов и результата действия вычитания. Проверка вычитания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.24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48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s://resh.edu.ru/</w:t>
            </w:r>
          </w:p>
        </w:tc>
        <w:tc>
          <w:tcPr>
            <w:tcW w:w="29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известный компонент действия вычитания, его нахождение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.24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48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s://resh.edu.ru/</w:t>
            </w:r>
          </w:p>
        </w:tc>
        <w:tc>
          <w:tcPr>
            <w:tcW w:w="29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н решения задачи в два действия, выбор соответствующих плану арифметических действий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.24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48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s://resh.edu.ru/</w:t>
            </w:r>
          </w:p>
        </w:tc>
        <w:tc>
          <w:tcPr>
            <w:tcW w:w="29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пись решения задачи в два действия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12.24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48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s://resh.edu.ru/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бота с таблицами: извлечение и использование для ответа на вопрос информации, представленной в таблице (таблицы сложения, умножения), внесение данных в таблицу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12.24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48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s://resh.edu.ru/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бота с таблицами: извлечение и использование для ответа на вопрос информации, представленной в таблице (таблицы сложения, умножения; график дежурств, наблюдения в природе и пр.), внесение данных в таблицу. Проверка сложения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12.24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48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s://www.yaklass.ru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before="0" w:after="200"/>
              <w:ind w:left="72" w:right="14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хождение и объяснение возможных причин ошибок в составлении числового выражения, нахождении его значения.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лассификация объектов по заданному и самостоятельно установленному основанию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12.24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48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s://www.yaklass.ru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авнение геометрических фигур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9.01.25 г.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0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Контрольная работа по теме:«Арифметические действия с числами в пределах 100»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12.24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познавание и изображение геометрических фигур: многоугольник, ломаная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1.25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48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s://resh.edu.ru/</w:t>
            </w:r>
          </w:p>
        </w:tc>
        <w:tc>
          <w:tcPr>
            <w:tcW w:w="29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before="0" w:after="200"/>
              <w:ind w:left="72" w:right="14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педевтика исследовательской работы: рациональные приёмы вычислений.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иметр многоугольника (треугольника, четырехугольника)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1.25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48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s://resh.edu.ru/</w:t>
            </w:r>
          </w:p>
        </w:tc>
        <w:tc>
          <w:tcPr>
            <w:tcW w:w="29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лгоритм письменного сложения чисел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1.25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48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s://resh.edu.ru/</w:t>
            </w:r>
          </w:p>
        </w:tc>
        <w:tc>
          <w:tcPr>
            <w:tcW w:w="29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лгоритм письменного вычитания чисел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1.25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48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s://resh.edu.ru/</w:t>
            </w:r>
          </w:p>
        </w:tc>
        <w:tc>
          <w:tcPr>
            <w:tcW w:w="29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познавание и изображение геометрических фигур: точка, прямая, отрезок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1.25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48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s://resh.edu.ru/</w:t>
            </w:r>
          </w:p>
        </w:tc>
        <w:tc>
          <w:tcPr>
            <w:tcW w:w="29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познавание и изображение геометрических фигур: прямой угол. Виды углов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1.25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48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s://resh.edu.ru/</w:t>
            </w:r>
          </w:p>
        </w:tc>
        <w:tc>
          <w:tcPr>
            <w:tcW w:w="29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ило составления ряда чисел, величин, геометрических фигур (формулирование правила, проверка правила, дополнение ряда)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1.25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48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s://education.yandex.ru</w:t>
            </w:r>
          </w:p>
        </w:tc>
        <w:tc>
          <w:tcPr>
            <w:tcW w:w="29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исьменное сложение и вычитание чисел в пределах 100. Прибавление и вычитание однозначного числа с переходом через разряд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1.25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48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s://education.yandex.ru</w:t>
            </w:r>
          </w:p>
        </w:tc>
        <w:tc>
          <w:tcPr>
            <w:tcW w:w="29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исьменное сложение и вычитание чисел в пределах 100. Вычисления вида 52 - 24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1.25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48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s://education.yandex.ru</w:t>
            </w:r>
          </w:p>
        </w:tc>
        <w:tc>
          <w:tcPr>
            <w:tcW w:w="29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исьменное сложение и вычитание чисел в пределах 100. Прикидка результата, его проверка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1.25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48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s://education.yandex.ru</w:t>
            </w:r>
          </w:p>
        </w:tc>
        <w:tc>
          <w:tcPr>
            <w:tcW w:w="29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струирование геометрических фигур (треугольника, четырехугольника, многоугольника)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1.25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48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s://www.yaklass.ru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авнение геометрических фигур: прямоугольник, квадрат. Противоположные стороны прямоугольника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3.25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48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s://www.yaklass.ru</w:t>
            </w:r>
          </w:p>
        </w:tc>
        <w:tc>
          <w:tcPr>
            <w:tcW w:w="29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ind w:left="72" w:right="14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авнение значений числовых выражений, записанных с помощью одних и тех же чисел и знаков действия, со скобками и без скобок.</w:t>
            </w:r>
          </w:p>
          <w:p>
            <w:pPr>
              <w:pStyle w:val="Standard"/>
              <w:widowControl w:val="false"/>
              <w:spacing w:before="0" w:after="200"/>
              <w:ind w:left="72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величение, уменьшение длины отрезка на заданную величину. Запись действия (в см и мм, в мм)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2.25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48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s://www.yaklass.ru</w:t>
            </w:r>
          </w:p>
        </w:tc>
        <w:tc>
          <w:tcPr>
            <w:tcW w:w="29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лгоритмы (приёмы, правила) устных и письменных вычислений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2.25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48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s://www.yaklass.ru</w:t>
            </w:r>
          </w:p>
        </w:tc>
        <w:tc>
          <w:tcPr>
            <w:tcW w:w="29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исьменное сложение и вычитание. Повторение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.25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тное сложение равных чисел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.25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48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s://resh.edu.ru/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0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Контрольная работа по теме:«Арифметические действия с числами в пределах 100»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5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48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формление решения задачи с помощью числового выражения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.25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48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s://resh.edu.ru/</w:t>
            </w:r>
          </w:p>
        </w:tc>
        <w:tc>
          <w:tcPr>
            <w:tcW w:w="29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before="0" w:after="200"/>
              <w:ind w:left="72" w:right="14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ысловое чтение текста задачи с учётом предлагаемого задания: найти условие и/или вопрос задачи; выбрать модель представления текста (краткой записи); установить количество действий в решении.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еометрические фигуры: разбиение прямоугольника на квадраты, составление прямоугольника из квадратов. Составление прямоугольника из геометрических фигур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.25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48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s://resh.edu.ru/</w:t>
            </w:r>
          </w:p>
        </w:tc>
        <w:tc>
          <w:tcPr>
            <w:tcW w:w="29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ображение на листе в клетку квадрата с заданной длиной стороны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25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48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s://www.yaklass.ru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ображение на листе в клетку прямоугольника с заданными длинами сторон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.25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48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s://www.yaklass.ru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множение чисел. Компоненты действия, запись равенства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.25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48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s://www.yaklass.ru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заимосвязь сложения и умножения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.25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48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s://www.yaklass.ru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менение умножения в практических ситуациях. Составление модели действия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.25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48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s://www.yaklass.ru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before="0" w:after="200"/>
              <w:ind w:left="72" w:right="14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людение за изменением хода решения задачи при изменении условия (вопроса).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мерение периметра прямоугольника, запись результата измерения в сантиметрах. Свойство противоположных сторон прямоугольника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3.25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48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s://education.yandex.ru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шение задач на нахождение периметра прямоугольника, квадрата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.25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48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s://education.yandex.ru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менение умножения для решения практических задач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.25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48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s://education.yandex.ru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хождение произведения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.25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48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s://education.yandex.ru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шение текстовых задач на применение смысла арифметического действия (умножение, деление)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.25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48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s://education.yandex.ru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местительное свойство умножения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.25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0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Контрольная работа по теме:«Текстовые задачи»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25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ление чисел. Компоненты действия, запись равенства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.25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48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s://www.yaklass.ru</w:t>
            </w:r>
          </w:p>
        </w:tc>
        <w:tc>
          <w:tcPr>
            <w:tcW w:w="29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before="0" w:after="200"/>
              <w:ind w:left="72" w:right="14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ые упражнения: «Опиши фигуру», «Нарисуй фигуру по инструкции», «Найди модели фигур в окружающем»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менение деления в практических ситуациях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.25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48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s://www.yaklass.ru</w:t>
            </w:r>
          </w:p>
        </w:tc>
        <w:tc>
          <w:tcPr>
            <w:tcW w:w="29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хождение неизвестного слагаемого (вычисления в пределах 100)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.25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48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s://www.yaklass.ru</w:t>
            </w:r>
          </w:p>
        </w:tc>
        <w:tc>
          <w:tcPr>
            <w:tcW w:w="29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хождение неизвестного уменьшаемого (вычисления в пределах 100)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25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48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s://education.yandex.ru</w:t>
            </w:r>
          </w:p>
        </w:tc>
        <w:tc>
          <w:tcPr>
            <w:tcW w:w="29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хождение неизвестного вычитаемого (вычисления в пределах 100)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.25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48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s://education.yandex.ru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ономерность в ряду объектов повседневной жизни: её объяснение с использованием математической терминологии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5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48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s://education.yandex.ru</w:t>
            </w:r>
          </w:p>
        </w:tc>
        <w:tc>
          <w:tcPr>
            <w:tcW w:w="29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before="0" w:after="200"/>
              <w:ind w:left="72" w:right="14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фические и измерительные действия при учёте взаимного расположения фигур или их частей при изображении; сравнение с образцом.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читание суммы из числа, числа из суммы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25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48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s://education.yandex.ru</w:t>
            </w:r>
          </w:p>
        </w:tc>
        <w:tc>
          <w:tcPr>
            <w:tcW w:w="29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дачи на конкретный смысл арифметических действий. Повторение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.25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48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s://education.yandex.ru</w:t>
            </w:r>
          </w:p>
        </w:tc>
        <w:tc>
          <w:tcPr>
            <w:tcW w:w="29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абличное умножение в пределах 50. Умножение числа 2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25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48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s://education.yandex.ru</w:t>
            </w:r>
          </w:p>
        </w:tc>
        <w:tc>
          <w:tcPr>
            <w:tcW w:w="29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шение задач на нахождение периметра многоугольника (треугольника, четырехугольника)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.25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48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s://education.yandex.ru</w:t>
            </w:r>
          </w:p>
        </w:tc>
        <w:tc>
          <w:tcPr>
            <w:tcW w:w="29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абличное умножение в пределах 50. Деление на 2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.25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48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s://resh.edu.ru/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абличное умножение в пределах 50. Умножение числа 3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25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48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s://resh.edu.ru/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before="0" w:after="200"/>
              <w:ind w:left="72" w:right="14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руирование геометрической фигуры из бумаги по заданному правилу или образцу.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абличное умножение в пределах 50. Деление на 3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25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48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s://resh.edu.ru/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абличное умножение в пределах 50. Умножение числа 4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25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48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s://resh.edu.ru/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абличное умножение в пределах 50. Деление на 4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25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48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s://resh.edu.ru/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before="0" w:after="200"/>
              <w:ind w:left="72" w:right="14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ое измерение расстояний с использованием заданных или выбранных единиц.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абличное умножение в пределах 50. Умножение числа 5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25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48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s://resh.edu.ru/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0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Контрольная работа по разделу:«Пространственные отношения и геометрические фигуры»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25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48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абличное умножение в пределах 50. Деление на 5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25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48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s://education.yandex.ru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чётные задачи на увеличение/уменьшение величины в несколько раз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.25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48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s://education.yandex.ru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before="0" w:after="200"/>
              <w:ind w:left="72" w:right="14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роение и обозначение прямоугольника с заданными длинами сторон на клетчатой бумаге.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рядок выполнения действий в числовом выражении, содержащем действия сложения и вычитания (без скобок) в пределах 100 (2-3 действия); нахождение его значения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25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48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s://education.yandex.ru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рядок выполнения действий в числовом выражении, содержащем действия сложения и вычитания (со скобками) в пределах 100 (2-3 действия); нахождение его значения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.25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48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s://education.yandex.ru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абличное умножение в пределах 50. Умножение числа 6 и на 6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.25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48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s://education.yandex.ru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before="0" w:after="200"/>
              <w:ind w:left="72" w:right="14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хождение периметра прямоугольника, квадрата, составление числового равенства при вычислении периметра прямоугольника. Учебный диалог: расстояние как длина отрезка, нахождение и прикидка расстояний.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абличное умножение в пределах 50. Деление на 6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25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48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s://resh.edu.ru/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абличное умножение в пределах 50. Умножение числа 7 и на 7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.25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48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s://resh.edu.ru/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абличное умножение в пределах 50. Деление на 7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.25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48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s://resh.edu.ru/</w:t>
            </w:r>
          </w:p>
        </w:tc>
        <w:tc>
          <w:tcPr>
            <w:tcW w:w="29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before="0" w:after="200"/>
              <w:ind w:left="72" w:right="14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ознавание в окружающем мире ситуаций, которые целесообразно сформулировать на языке математики и решить математическими средствами.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абличное умножение в пределах 50. Умножение числа 8 и на 8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.25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48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s://resh.edu.ru/</w:t>
            </w:r>
          </w:p>
        </w:tc>
        <w:tc>
          <w:tcPr>
            <w:tcW w:w="29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абличное умножение в пределах 50. Деление на 8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.25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48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s://resh.edu.ru/</w:t>
            </w:r>
          </w:p>
        </w:tc>
        <w:tc>
          <w:tcPr>
            <w:tcW w:w="29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абличное умножение в пределах 50. Умножение числа 9 и на 9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25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48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s://education.yandex.ru</w:t>
            </w:r>
          </w:p>
        </w:tc>
        <w:tc>
          <w:tcPr>
            <w:tcW w:w="29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абличное умножение в пределах 50. Деление на 9. Таблица умножения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.25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48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s://education.yandex.ru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множение на 1, на 0. Деление числа 0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.25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48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s://education.yandex.ru</w:t>
            </w:r>
          </w:p>
        </w:tc>
        <w:tc>
          <w:tcPr>
            <w:tcW w:w="29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ind w:left="72" w:right="14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информацией: чтение таблицы (расписание, график работы, схему), нахождение информации, удовлетворяющей заданному условию задачи.</w:t>
            </w:r>
          </w:p>
          <w:p>
            <w:pPr>
              <w:pStyle w:val="Standard"/>
              <w:widowControl w:val="false"/>
              <w:spacing w:before="0" w:after="200"/>
              <w:ind w:left="72" w:right="14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вопросов по таблице.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бота с величинами: сравнение по массе (единица массы — килограмм)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5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48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s://education.yandex.ru</w:t>
            </w:r>
          </w:p>
        </w:tc>
        <w:tc>
          <w:tcPr>
            <w:tcW w:w="29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вая контрольная работа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.25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ставление утверждений относительно заданного набора геометрических фигур. Распределение геометрических фигур на группы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25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48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s://education.yandex.ru</w:t>
            </w:r>
          </w:p>
        </w:tc>
        <w:tc>
          <w:tcPr>
            <w:tcW w:w="29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лгоритмы (приёмы, правила) построения геометрических фигур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.25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48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s://education.yandex.ru</w:t>
            </w:r>
          </w:p>
        </w:tc>
        <w:tc>
          <w:tcPr>
            <w:tcW w:w="29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бота с электронными средствами обучения: правила работы, выполнение заданий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.25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48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s://education.yandex.ru</w:t>
            </w:r>
          </w:p>
        </w:tc>
        <w:tc>
          <w:tcPr>
            <w:tcW w:w="29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общение изученного за курс 2 класса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5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48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s://www.yaklass.ru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ица длины, массы, времени. Повторение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.25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48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s://www.yaklass.ru</w:t>
            </w:r>
          </w:p>
        </w:tc>
        <w:tc>
          <w:tcPr>
            <w:tcW w:w="29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before="0" w:after="200"/>
              <w:ind w:left="72" w:right="14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информацией: анализ информации, представ-ленной на рисунке и в тексте задания. Обсуждение правил работы с электронными средствами обучения.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дачи в два действия. Повторение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48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s://www.yaklass.ru</w:t>
            </w:r>
          </w:p>
        </w:tc>
        <w:tc>
          <w:tcPr>
            <w:tcW w:w="29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еометрические фигуры. Периметр. Математическая информация. Работа с информацией. Повторение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480" w:before="0" w:after="0"/>
              <w:ind w:lef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s://www.yaklass.ru</w:t>
            </w:r>
          </w:p>
        </w:tc>
        <w:tc>
          <w:tcPr>
            <w:tcW w:w="29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исла от 1 до 100. Умножение. Деление. Повторение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ОБЩЕЕ КОЛИЧЕСТВО ЧАСОВ ПО ПРОГРАММЕ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6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Standard"/>
        <w:shd w:fill="FFFFFF" w:val="clear"/>
        <w:spacing w:lineRule="auto" w:line="264" w:before="0" w:after="0"/>
        <w:ind w:firstLine="6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WW8Num8z0">
    <w:name w:val="WW8Num8z0"/>
    <w:qFormat/>
    <w:rPr>
      <w:sz w:val="20"/>
    </w:rPr>
  </w:style>
  <w:style w:type="character" w:styleId="WW8Num11z0">
    <w:name w:val="WW8Num11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Обычный (веб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7:42:00Z</dcterms:created>
  <dc:creator>Windows User</dc:creator>
  <dc:description/>
  <dc:language>en-US</dc:language>
  <cp:lastModifiedBy>Ученик1</cp:lastModifiedBy>
  <cp:lastPrinted>2024-07-30T22:33:00Z</cp:lastPrinted>
  <dcterms:modified xsi:type="dcterms:W3CDTF">2024-10-02T11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